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left="1080" w:right="-268" w:hanging="2160"/>
        <w:jc w:val="center"/>
        <w:rPr/>
      </w:pPr>
      <w:r>
        <w:rPr>
          <w:rFonts w:cs="Times New Roman" w:ascii="Times New Roman" w:hAnsi="Times New Roman"/>
          <w:sz w:val="24"/>
          <w:szCs w:val="24"/>
        </w:rPr>
        <w:t>СОВЕТ  ДЕПУТАТОВ ГУЗЫНСКОГО СЕЛЬСКОГО ПОСЕЛЕНИЯ</w:t>
      </w:r>
    </w:p>
    <w:p>
      <w:pPr>
        <w:pStyle w:val="ConsTitle"/>
        <w:widowControl/>
        <w:ind w:left="1080" w:right="-268" w:hanging="2160"/>
        <w:jc w:val="center"/>
        <w:rPr>
          <w:rFonts w:ascii="Times New Roman" w:hAnsi="Times New Roman" w:cs="Times New Roman"/>
          <w:sz w:val="24"/>
          <w:szCs w:val="24"/>
        </w:rPr>
      </w:pPr>
      <w:r>
        <w:rPr>
          <w:rFonts w:cs="Times New Roman" w:ascii="Times New Roman" w:hAnsi="Times New Roman"/>
          <w:sz w:val="24"/>
          <w:szCs w:val="24"/>
        </w:rPr>
        <w:t>БОЛЬШЕБЕРЕЗНИКОВСКОГО МУНИЦИПАЛЬНОГО РАЙОНА</w:t>
      </w:r>
    </w:p>
    <w:p>
      <w:pPr>
        <w:pStyle w:val="ConsTitle"/>
        <w:widowControl/>
        <w:ind w:left="-540" w:right="-268" w:hanging="54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9» декабря  2022 года                                                                                                  №  21</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ГУЗЫН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3 ГОД И НА ПЛАНОВЫЙ ПЕРИОД 2024 И 2025 ГОДО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Гузын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Гузынского сельского поселения Большеберезниковского муниципального района Республики Мордовия на 2023 год и на плановый период 2024 и 2025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Гузынского сельского поселения Большеберезниковского муниципального района  Республики Мордовия на 2023 год по доходам в сумме                     1 652,6 тыс. рублей и расходам в сумме 1 644,5 тыс. рублей, с превышением доходов над расходами в сумме 8,1 тыс. рублей, исходя из уровня инфляции, не превышающего 4,1 процента (декабрь 2023 года к декабрю 2022 года).</w:t>
      </w:r>
    </w:p>
    <w:p>
      <w:pPr>
        <w:pStyle w:val="ConsNormal"/>
        <w:ind w:right="0" w:firstLine="709"/>
        <w:jc w:val="both"/>
        <w:rPr/>
      </w:pPr>
      <w:r>
        <w:rPr>
          <w:rFonts w:cs="Times New Roman" w:ascii="Times New Roman" w:hAnsi="Times New Roman"/>
          <w:color w:val="000000"/>
          <w:sz w:val="24"/>
          <w:szCs w:val="24"/>
        </w:rPr>
        <w:t>2. Утвердить бюджет Гузынского сельского поселения Большеберезниковского муниципального района Республики Мордовия на 2024 год по доходам в сумме                             1 182,0 тыс. рублей и расходам в сумме 1 170,0 тыс. рублей, в том числе условно утвержденные расходы в сумме  20,2 тыс. рублей, с превышением доходов над расходами в сумме 12,0 тыс. рублей, исходя из уровня инфляции, не превышающего 4,0 процента (декабрь 2024 года к декабрю 2023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Гузынского сельского поселения Большеберезниковского муниципального района  Республики Мордовия на 2025 год по доходам в сумме 1 233,3 тыс. рублей и расходам в сумме 1 217,6 тыс. рублей, в том числе условно утвержденные расходы в сумме  42,0 тыс. рублей, с превышением доходов над расходами в сумме 15,7 тыс. рублей, исходя из уровня инфляции, не превышающего 4,0 процента (декабрь 2025 года к декабрю 2024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Гузын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Гузын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3 год и на плановый период 2024 и 2025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Гузын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3 год и на плановый период 2024 и 2025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3 год и на плановый период 2024 и 2025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Гузын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567"/>
        <w:jc w:val="both"/>
        <w:rPr/>
      </w:pPr>
      <w:r>
        <w:rPr>
          <w:rFonts w:cs="Times New Roman" w:ascii="Times New Roman" w:hAnsi="Times New Roman"/>
          <w:color w:val="000000"/>
          <w:sz w:val="24"/>
          <w:szCs w:val="24"/>
        </w:rPr>
        <w:t>Из   бюджета Гузын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Гузынского сельского поселения Большеберезниковского муниципального района Республики Мордовия:</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Гузын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Гузынского сельского поселения Большеберезниковского муниципального района Республики Мордовия на 2023 год в сумме 242,0 тыс. рублей, на 2024 год в сумме 260,0 тыс. рублей, в 2025 году в сумме                    275,0 тыс. рублей.</w:t>
      </w:r>
    </w:p>
    <w:p>
      <w:pPr>
        <w:pStyle w:val="Normal"/>
        <w:ind w:firstLine="720"/>
        <w:jc w:val="both"/>
        <w:rPr>
          <w:lang w:val="ru-RU"/>
        </w:rPr>
      </w:pPr>
      <w:r>
        <w:rPr>
          <w:lang w:val="ru-RU"/>
        </w:rPr>
        <w:t>2. Бюджетные ассигнования Дорожного фонда Гузын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Гузынского сельского поселения  Большеберезниковского муниципального района Республики Мордовия на                     2023 год и на плановый период 2024 и 2025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Гузынского сельского поселения Большеберез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Гузын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Гузынского сельского поселения Большеберезниковского муниципального района Республики Мордовия в порядке, установленном администрацией Гузын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7.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Гузынского сельского поселения Большеберезниковского муниципального района Республики Мордовия от имени Гузынского сельского поселения Большеберезниковского муниципального района Республики Мордовия принадлежит администрации Гузын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3 год и на плановый период 2024 и 2025 годов согласно  приложению  5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3 год и на плановый период 2024 и 2025 годов </w:t>
      </w:r>
      <w:r>
        <w:rPr>
          <w:rFonts w:cs="Times New Roman" w:ascii="Times New Roman" w:hAnsi="Times New Roman"/>
          <w:sz w:val="24"/>
          <w:szCs w:val="24"/>
        </w:rPr>
        <w:t>согласно приложению 6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3 год 0,0 тыс. рублей, на 2024 год 0,0</w:t>
      </w:r>
      <w:r>
        <w:rPr>
          <w:rFonts w:cs="Times New Roman" w:ascii="Times New Roman" w:hAnsi="Times New Roman"/>
          <w:sz w:val="24"/>
          <w:szCs w:val="24"/>
        </w:rPr>
        <w:t xml:space="preserve"> тыс.рублей и на 2025 год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Гузынского сельского поселения Большеберезниковского муниципального района Республики Мордовия на 1 января 2024 года в сумме 815,0 тыс. рублей, на 1 января 2025 года в сумме 803,0 тыс. рублей,                                на 1 января 2026 года в сумме 787,3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из бюджета Гузынского сельского поселения Большеберезниковского муниципального района Республики Мордовия не предоставляются.  </w:t>
      </w:r>
    </w:p>
    <w:p>
      <w:pPr>
        <w:pStyle w:val="ConsPlusNormal"/>
        <w:ind w:firstLine="432"/>
        <w:jc w:val="both"/>
        <w:rPr/>
      </w:pPr>
      <w:r>
        <w:rPr>
          <w:rFonts w:cs="Times New Roman" w:ascii="Times New Roman" w:hAnsi="Times New Roman"/>
          <w:sz w:val="24"/>
          <w:szCs w:val="24"/>
        </w:rPr>
        <w:t>6. Утвердить объем расходов на обслуживание муниципального долга Гузынского сельского поселения Большеберезниковского муниципального района Республики Мордовия на 2023 год и на плановый период 2024 и 2025 годов в сумме 0,8 тыс. рублей ежегодно.</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8.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3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Председатель  Совета  депутатов </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узынского сельского  поселения                                                                                 Т.Н.Селякина                                                                   </w:t>
      </w:r>
    </w:p>
    <w:p>
      <w:pPr>
        <w:pStyle w:val="ConsNonformat"/>
        <w:ind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15:00Z</dcterms:created>
  <dc:creator>Шапошникова О.Б.</dc:creator>
  <dc:description/>
  <cp:keywords/>
  <dc:language>en-US</dc:language>
  <cp:lastModifiedBy>Гузынцы</cp:lastModifiedBy>
  <cp:lastPrinted>2022-12-28T10:14:00Z</cp:lastPrinted>
  <dcterms:modified xsi:type="dcterms:W3CDTF">2022-12-28T10:47:00Z</dcterms:modified>
  <cp:revision>4</cp:revision>
  <dc:subject/>
  <dc:title>________________ районный совет депутатов</dc:title>
</cp:coreProperties>
</file>