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ДВЕННАДЦАТАЯ СЕССИЯ СОВЕТА ДЕПУТАТОВ ШЕСТОГО СОЗЫВА ГУЗЫНСКОГО СЕЛЬСКОГО ПОСЕЛЕНИЯ БОЛЬШЕБЕРЕЗНИКОВСКОГО МУНИЦИПАЛЬНОГО РАЙОНА</w:t>
      </w:r>
    </w:p>
    <w:p>
      <w:pPr>
        <w:pStyle w:val="Consplustitl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2.04.2018                                                                                                      № 3</w:t>
      </w:r>
    </w:p>
    <w:p>
      <w:pPr>
        <w:pStyle w:val="Consplustitle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Consplustitle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ЗАМЕНЫ ГРАЖДАНАМИ ЖИЛОГО ПОМЕЩЕНИЯ, ЗАНИМАЕМОГО ПО ДОГОВОРУ СОЦИАЛЬНОГО НАЙМА,НА ЖИЛОЕ ПОМЕЩЕНИЕ МЕНЬШЕГО РАЗМЕРА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81 Жилищного кодекса Российской Федерации, Уставом Гузынского сельского поселения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Совет депутатов Гузынского сельского поселения</w:t>
      </w:r>
    </w:p>
    <w:p>
      <w:pPr>
        <w:pStyle w:val="Consplus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замены гражданами жилого помещения, занимаемого по договору социального найма, на жилое помещение меньшего размера (прилагается)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узынского сельского поселния                                  Т.Н.Селякина</w:t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 Совета депутатов Гузынского сельского поселения</w:t>
      </w:r>
    </w:p>
    <w:p>
      <w:pPr>
        <w:pStyle w:val="Consplusnormal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18   № 3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замены гражданами жилого помещения занимаемого по договору социального найма на жилое помещение меньшего размера</w:t>
      </w:r>
    </w:p>
    <w:p>
      <w:pPr>
        <w:pStyle w:val="Consplusnormal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Гузынского сельского поселения в соответствии со ст. 81 Жилищного кодекса Р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а большего жилого помещения на меньшее производится на безвозмездной основе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Гузынского сельского поселения Большеберезниковского муниципального района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ания и условия замены жилого помещения, занимаемого по договору социального найма, на жилое помещение меньшего размер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Собственник жилого помещения – Гузынское сельское поселение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7. Предоставляемое жилое помещение меньшего размера должно быть благоустроенным применительно к условиям Гузынского сельского поселения, отвечать установленным требованиям и находиться в пределах границ Гузынского сельского поселения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администрации Гузынского сельского поселения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Администрация Гузынского сельского поселения сельского поселения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сле согласования поданного нанимателем уполномоченный орган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Постановление администрации Гузынского сельского поселения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0:00Z</dcterms:created>
  <dc:creator>user</dc:creator>
  <dc:description/>
  <cp:keywords/>
  <dc:language>en-US</dc:language>
  <cp:lastModifiedBy>Гузынцы</cp:lastModifiedBy>
  <cp:lastPrinted>2018-04-02T13:39:00Z</cp:lastPrinted>
  <dcterms:modified xsi:type="dcterms:W3CDTF">2018-04-02T10:53:00Z</dcterms:modified>
  <cp:revision>10</cp:revision>
  <dc:subject/>
  <dc:title/>
</cp:coreProperties>
</file>