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зынского сельского поселе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березниковского муниципального райо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1.2023                                                                           № 3</w:t>
      </w:r>
    </w:p>
    <w:p>
      <w:pPr>
        <w:pStyle w:val="Heading3"/>
        <w:ind w:right="31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right="31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right="3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закупок товаров, работ, услуг для обеспечения нужд администрации Гузынского сельского поселения Большеберезниковского муниципального района на 2023 финансовый год и на плановый период 2024-2025 гг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о ст. 16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план-график закупок товаров, работ, услуг для обеспечения нужд администрации Гузынского сельского поселения Большеберезников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2023 финансовый год и на плановый период 2024-2025 гг.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распоряж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аместителю главы Гузынского сельского поселения Луконькиной В.А. разместить план-график закупок товаров, работ, услуг для обеспечения нужд администрации Гузынского сельского поселения Большеберезниковского муниципального района на 2023 финансовый год и на плановый период 2024-2025 гг.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2020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202020"/>
          <w:sz w:val="28"/>
          <w:szCs w:val="28"/>
          <w:lang w:eastAsia="ru-RU"/>
        </w:rPr>
        <w:t>Настоящее постановление вступает в законную силу после  его официального опубликования в информационном бюллетене Гузынского сельского поселения Большеберезниковского муниципального района Республики Мордовия, подлежит размещению на официальном сайте  Гузы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узы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Т.Н.Селякин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7:00Z</dcterms:created>
  <dc:creator>Admin</dc:creator>
  <dc:description/>
  <cp:keywords/>
  <dc:language>en-US</dc:language>
  <cp:lastModifiedBy>Гузынцы</cp:lastModifiedBy>
  <cp:lastPrinted>2023-01-19T14:54:00Z</cp:lastPrinted>
  <dcterms:modified xsi:type="dcterms:W3CDTF">2023-01-19T11:57:00Z</dcterms:modified>
  <cp:revision>2</cp:revision>
  <dc:subject/>
  <dc:title/>
</cp:coreProperties>
</file>