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я сессия Совета депутатов седьмого созыва Гузын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2                                                                                      № 1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832735"/>
      <w:r>
        <w:rPr>
          <w:rFonts w:cs="Times New Roman" w:ascii="Times New Roman" w:hAnsi="Times New Roman"/>
          <w:b/>
          <w:sz w:val="28"/>
          <w:szCs w:val="28"/>
        </w:rPr>
        <w:t>О назначении схода граждан в селе Гузынц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самообложения гражд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В соответствии со статьей 27.1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узынского сельского поселения  от 23 марта 2020 года № 4 «Об утверждении Положения о порядке самообложения граждан», руководствуясь статьей 13 Устава сельского поселения, Совет депутатов Гузы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о инициативе главы Гузынского сельского поселения сход граждан по вопросу введения самообложения граждан на территории Гузынского сельского поселени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предел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ату проведения схода граждан – 11 мая 2022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ремя проведения схода граждан в 11 часов . Регистрация участников в 10 часов 30 мину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Место проведения схода граждан – Республика Мордовия, Большеберезниковский район, с.Гузынцы , ул.Советская , д.15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Цель введения самооблаж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оительного матери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строительству изгороди вокруг кладбищ с.Гузынцы  и д.Дегилевк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ремонт колодца по ул.Зеленовка в с.Гузынц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Создать комиссию по организации и проведению схода гражда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етс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подлежит официальному опубликованию и размещению на официальном сайте  Гузынского сельского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bookmarkStart w:id="1" w:name="_Hlk51832735"/>
      <w:r>
        <w:rPr>
          <w:rFonts w:cs="Times New Roman" w:ascii="Times New Roman" w:hAnsi="Times New Roman"/>
          <w:b/>
          <w:sz w:val="28"/>
          <w:szCs w:val="28"/>
        </w:rPr>
        <w:t xml:space="preserve">Глава Гузынского сельского поселения                   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Т.Н.Селяк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вет депутатов Гузы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узы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Селяки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Совет депутатов Гузынского сельского поселения провести сход граждан по введению самооблажения на территории с. Гузынцы и д.Дегилевк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 введения самооблажен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ширение сельского кладбища: установление и ремонт изгород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устройство  с.Пермиси: уличное освещение (приобретение и установка светильников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3. косьба бурьяна по с. Перм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Размер разового платежа установить в сумме 300,0 (Триста)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Ввести самообложение граждан на период времени 2022-2023 го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голосования - открытым голосова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08.04.2022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зынского сельского поселения                       Т.Н.Селя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3:00Z</dcterms:created>
  <dc:creator>Your User Name</dc:creator>
  <dc:description/>
  <cp:keywords/>
  <dc:language>en-US</dc:language>
  <cp:lastModifiedBy>Гузынцы</cp:lastModifiedBy>
  <cp:lastPrinted>2022-05-05T09:44:00Z</cp:lastPrinted>
  <dcterms:modified xsi:type="dcterms:W3CDTF">2022-05-05T06:45:00Z</dcterms:modified>
  <cp:revision>6</cp:revision>
  <dc:subject/>
  <dc:title/>
</cp:coreProperties>
</file>