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                                                                          Большеберезниковский муниципальный райо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ind w:left="1134" w:hanging="0"/>
        <w:jc w:val="center"/>
        <w:rPr/>
      </w:pPr>
      <w:r>
        <w:rPr>
          <w:sz w:val="28"/>
          <w:szCs w:val="28"/>
        </w:rPr>
        <w:t>Шестой сессии                                                                                                         Совета депутатов седьмого созыва                                                             Гузынского сельского поселения</w:t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2021 года                                                        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узынского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лан работы Совета депутатов Гузынского сельского поселения на 2022год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Гузы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Т.Н.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Гузы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ордовия на 2022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бщие вопро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Подготовка и утверждение муниципальных нормативных и правовых акт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Сессии Совета депутатов Гузынского сельского поселения Большеберез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Заседание постоянных депутатских комиссий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ессии Совета депутатов Гузы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кварта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Об итогах социально-экономического развития Гузынского   сельского поселения за 2021 год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  Об исполнении бюджета сельского поселения за 2021 год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1 кварта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 ходе выполнения плана социально-экономического развития Гузынского сельского поселения за первый квартал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Об исполнении бюджета сельского поселения за 1 квартал 2022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кварт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 ходе выполнения плана социально – экономического развития Гузынскогсельского поселения за второй квартал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 исполнении бюджета сельского поселения за второй квартал 202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депутата Совета депутатов сельского поселения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атяйкина Г.К. о выполнении им депутатск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О ходе выполнения плана социально – экономического развития Гузынскогсельского поселения за третий квартал 2022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б исполнении бюджета сельского поселения за третий квартал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 кварт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1. Об исполнении бюджета сельского поселения за 9 месяцев 2022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 прогнозе социально-экономического развития Гузынского сельского   поселения Большеберезниковского муниципального района на 2023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 бюджете Гузынского сельского поселения на 2023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 проекте бюджета Гузынского сельского поселени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О плане работы Совета депутатов Гузынского сельского поселения н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лава Гуз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                              Т.Н.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3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5:00Z</dcterms:created>
  <dc:creator>1</dc:creator>
  <dc:description/>
  <cp:keywords/>
  <dc:language>en-US</dc:language>
  <cp:lastModifiedBy>Гузынцы</cp:lastModifiedBy>
  <cp:lastPrinted>2022-01-11T14:53:00Z</cp:lastPrinted>
  <dcterms:modified xsi:type="dcterms:W3CDTF">2022-01-11T11:53:00Z</dcterms:modified>
  <cp:revision>9</cp:revision>
  <dc:subject/>
  <dc:title>Республика Мордовия                                                                          Большеберезниковский муниципальный район</dc:title>
</cp:coreProperties>
</file>