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СЯТАЯ СЕССИЯ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УЗЫНСКОГО СЕЛЬСКОГО ПОСЕЛЕНИЯ БОЛЬШЕБЕРЕЗ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 СЕДЬМ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т 08.04.2022 года</w:t>
        <w:tab/>
        <w:t xml:space="preserve">                                                                               № 10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b w:val="false"/>
          <w:i/>
          <w:color w:val="000000"/>
        </w:rPr>
        <w:t>О передаче Большеберезниковскому муниципальному району Республики Мордовия полномочия по осуществлению муниципального контроля на автомобильном транспорте и в дорожном хозяйстве</w:t>
      </w: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ч.1 п.5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т. 14</w:t>
      </w:r>
      <w:r>
        <w:rPr>
          <w:rFonts w:cs="Times New Roman" w:ascii="Times New Roman" w:hAnsi="Times New Roman"/>
          <w:sz w:val="26"/>
          <w:szCs w:val="26"/>
        </w:rPr>
        <w:t xml:space="preserve">, 17.1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internet.garant.ru/" \l "/document/74449814/entry/0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от 31 июля 2020 года №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>1. Передать органам местного самоуправления Большеберезниковского муниципального района Республики Мордовия полномочия по решению вопроса местного значения, предусмотренного ч.1 п.5 ст. 14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 Федерального закона от 6 октября 2003 года№ 131-ФЗ «Об общих принципах организации местного самоуправления в Российской Федерации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осуществлению </w:t>
      </w:r>
      <w:r>
        <w:rPr>
          <w:rFonts w:cs="Times New Roman" w:ascii="Times New Roman" w:hAnsi="Times New Roman"/>
          <w:sz w:val="26"/>
          <w:szCs w:val="26"/>
        </w:rPr>
        <w:t>муниципального контроля на автомобильном транспорте и в дорожном хозяйстве в границах Гузынского сельского поселения Большеберезнико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рганы местного самоуправления Гузынского сельского поселения Большеберезниковского муниципального района в соответствии настоящим решение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ют органам местного самоуправления Большеберезниковского муниципального района Республики Мордовия полномочия по контролю на автомобильном транспорте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в дорож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за 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объекта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амках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Решение на рассмотрение органам местного самоуправления </w:t>
      </w:r>
      <w:bookmarkEnd w:id="1"/>
      <w:r>
        <w:rPr>
          <w:rFonts w:cs="Times New Roman" w:ascii="Times New Roman" w:hAnsi="Times New Roman"/>
          <w:sz w:val="26"/>
          <w:szCs w:val="26"/>
        </w:rPr>
        <w:t>Большеберезнико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ить Совету депутатов Большеберезниковского муниципального района Республики Мордовия принять полномочия, указанные в пункте 2 настоящего решения, в течение 30 дней со дня принятия настоящего ре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В случае получения согласия органов местного самоуправления Большеберезниковского муниципального </w:t>
      </w:r>
      <w:bookmarkStart w:id="2" w:name="sub_3"/>
      <w:bookmarkEnd w:id="0"/>
      <w:r>
        <w:rPr>
          <w:rFonts w:cs="Times New Roman" w:ascii="Times New Roman" w:hAnsi="Times New Roman"/>
          <w:sz w:val="26"/>
          <w:szCs w:val="26"/>
        </w:rPr>
        <w:t>района Республики Мордовия на осуществление полномочий по решению вопроса местного значения сельского поселения, передаваемого по настоящему решению, Администрации Гузынского сельского поселения Большеберезниковского муниципального района заключить с Главой Большеберезниковского муниципального района Соглашение о передаче Большеберезниковскому муниципальному району полномочия Гузынского сельского поселения Большеберезниковского муниципального района по осуществлению муниципального контроля на автомобильном транспорте и в дорожном хозяйстве в границах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фициального опубликования, и распространяется на правоотношения, возникшие с 01.01.2022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2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узынского сельского поселения                                       Т.Н.Селяки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End w:id="2"/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УЗЫ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ОЛЬШЕБЕРЕЗНИКО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ЦЕЛЕСООБРАЗНОСТИ ПЕРЕДАЧ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Большеберезниковскому муниципальному району Республики Мордовия полномочия по осуществлению муниципального контроля на автомобильном транспорте и в дорожном хозяйств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узынского сельского поселения Большеберезниковского муниципального района Республики Мордовия считает целесообразным передать осуществление части полномочий по решению вопросов местного значения, предусмотренного пунктом ч.1 п.5 ст. 14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 Федерального закона от 6 октября 2003 года №131-ФЗ «Об общих принципах организации местного самоуправления в Российской Федерации»,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муниципальному контролю на автомобильном транспорте и в дорожном хозяйстве в границах Гузынского сельского поселения Большеберезниковского муниципального район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вязи с имеющимся опытом работы в данном направлении, наличием доступа к информационно-технологическим системам,  в том числе федеральной государственной информационной системе «Единый портал государственных и муниципальных услуг (функций)» и региональному порталу государственных и муниципальных услуг, органам местного самоуправления Большеберезниковского муниципального район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Гузынского сельского поселения                                    Т.Н.Селяк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ap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garantf1://86367.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3:00Z</dcterms:created>
  <dc:creator>Геннадий</dc:creator>
  <dc:description/>
  <cp:keywords/>
  <dc:language>en-US</dc:language>
  <cp:lastModifiedBy>Гузынцы</cp:lastModifiedBy>
  <cp:lastPrinted>2022-04-07T16:00:00Z</cp:lastPrinted>
  <dcterms:modified xsi:type="dcterms:W3CDTF">2022-04-07T13:03:00Z</dcterms:modified>
  <cp:revision>2</cp:revision>
  <dc:subject/>
  <dc:title/>
</cp:coreProperties>
</file>