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Об утверждении результатов государственной кадастровой оценки зданий, помещений, сооружений,объектов незавершенного строительства, машино-мест, расположенных на территорииРеспублики Мордовия, о порядке рассмотрения заявлений об исправлении ошибок, допущенных пр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определении кадастровойстоим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земельных и имущественных отношений РеспубликиМордовия от 02.10.2023 № 136 (далее – Приказ) в Республике Мордовия утвержденырезультаты государственной кадастровой оценки зданий, помещений, сооружений,объектов незавершенного строительства, машино-мест, расположенных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ордовия, который вступает в силу по истечении одного месяца после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бнародования (официального опублик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официально опубликован и размещен в сети интернет на официальномсайте Минземимущества Республики Мордовия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e-mordovia.store.e-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rdov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bloc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611/6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44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ka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nzemimushchestv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t-02.10.23-_136.pdf, на официальном интернет-портале правовой информации поадресу: http://publication.pravo.gov.ru/document/1301202310050001?index=2, а также вгазете «Известия Мордовии» от 10.10.2023 № 1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й об исправлении ошибок, допущенных при определениикадастровой стоимости, осуществляет ГБУ РМ «Центр кадастровой оценки» в порядке,установленном статьей 21 Закона № 237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исправлении ошибок, допущенных при определении кадастровойстоимости, вправе подать любые юридические и физические лица, а также органыгосударственной власти и органы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одается в ГБУ РМ «Центр кадастровой оценки» лично,регистрируемым почтовым отправлением с уведомлением о вручении, либо вэлектронном виде с приложением отсканированных образов прилагаемых документовна адрес электронной почты gko@e-mordovia.ru. К заявлению об исправлении ошибок,допущенных при определении кадастровой стоимости, по желанию заявителя могутбыть приложены документы, подтверждающие наличие указанн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ы государственного бюджетного учреждения Республики Мордовия«Центр кадастровой оценки»:юридический адрес (фактический адрес): 430002, Республика Мордовия,г. Саранск, ул. Советская, д. 26, каб. 1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8(342) 39-17-53; 8(342) 39-17-5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mail: gko@e-mordovia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Копия приказа Министерства земельных и имущественныхотношений Республики Мордовия от 02.10.2023 № 1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2:00Z</dcterms:created>
  <dc:creator>ОЦЕНКА01</dc:creator>
  <dc:description/>
  <cp:keywords/>
  <dc:language>en-US</dc:language>
  <cp:lastModifiedBy>Гузынцы</cp:lastModifiedBy>
  <dcterms:modified xsi:type="dcterms:W3CDTF">2023-10-23T12:22:00Z</dcterms:modified>
  <cp:revision>2</cp:revision>
  <dc:subject/>
  <dc:title/>
</cp:coreProperties>
</file>