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ГУЗЫНСКОГО СЕЛЬСКОГО ПОСЕЛЕНИЯ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РЕЗНИКОВСКОГО МУНИЦИПАЛЬНОГО РАЙОН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Heading2"/>
        <w:ind w:left="2160" w:hanging="0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1.06. 2023 г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№ 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vanish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vanish/>
          <w:sz w:val="28"/>
          <w:szCs w:val="28"/>
          <w:lang w:eastAsia="en-US"/>
        </w:rPr>
      </w:r>
    </w:p>
    <w:p>
      <w:pPr>
        <w:pStyle w:val="Heading7"/>
        <w:jc w:val="center"/>
        <w:rPr>
          <w:bCs w:val="false"/>
        </w:rPr>
      </w:pPr>
      <w:r>
        <w:rPr>
          <w:color w:val="000000"/>
        </w:rPr>
        <w:t xml:space="preserve">Об утверждении   муниципальной  целевой   </w:t>
      </w:r>
      <w:r>
        <w:rPr>
          <w:bCs w:val="false"/>
        </w:rPr>
        <w:t xml:space="preserve">программы </w:t>
      </w:r>
    </w:p>
    <w:p>
      <w:pPr>
        <w:pStyle w:val="Heading7"/>
        <w:rPr>
          <w:bCs w:val="false"/>
        </w:rPr>
      </w:pPr>
      <w:r>
        <w:rPr>
          <w:bCs w:val="false"/>
        </w:rPr>
        <w:t xml:space="preserve">  </w:t>
      </w:r>
      <w:r>
        <w:rPr>
          <w:bCs w:val="false"/>
        </w:rPr>
        <w:t xml:space="preserve">«Оформление права       собственности   на  муниципальные    и    бесхозяйные  объекты недвижимого  имущества, расположенные   на территории Гузынского сельского поселения  </w:t>
      </w:r>
      <w:r>
        <w:rPr/>
        <w:t xml:space="preserve">Большеберезниковского муниципального  района,   </w:t>
      </w:r>
      <w:r>
        <w:rPr>
          <w:bCs w:val="false"/>
        </w:rPr>
        <w:t>на 2024-2027 годы»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рганизации порядка учета, управления и использования бесхозяйного  имущества, находящегося  на территории  Гузынского сельского поселения, в соответствии со статьей 225 Гражданского кодекса Российской Федерации, со статьей 11 Земельного кодекса Российской Федерации, со статьей 14 Федерального  закона  от 06 октября 2003 года  № 131-ФЗ «Об общих принципах организации местного самоуправления в Российской Федерации», с пунктом 3 статьи 9 Федерального закона от 21.07.1997 г. № 122-ФЗ «О государственной регистрации прав на недвижимое имущество и сделок с ним, Постановлением Правительства РФ от 17.09.2003 года № 580 «Об утверждении Положения о принятии на учет бесхозяйных недвижимых вещей», на основании Устава Гузынского сельского поселения Большеберезниковского муниципального района Республики Мордовия,  администрация Гузынского Большеберезниковского муниципального района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прилагаемую муниципальную целевую программу «</w:t>
      </w:r>
      <w:r>
        <w:rPr>
          <w:rFonts w:cs="Times New Roman" w:ascii="Times New Roman" w:hAnsi="Times New Roman"/>
          <w:bCs/>
          <w:sz w:val="28"/>
          <w:szCs w:val="28"/>
        </w:rPr>
        <w:t>Оформление пра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бственности 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е   и   </w:t>
      </w:r>
      <w:r>
        <w:rPr>
          <w:rFonts w:cs="Times New Roman" w:ascii="Times New Roman" w:hAnsi="Times New Roman"/>
          <w:bCs/>
          <w:sz w:val="28"/>
          <w:szCs w:val="28"/>
        </w:rPr>
        <w:t>бесхозяйные  объекты недвижимого имуще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, расположенные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Гузынского сельского поселения   </w:t>
      </w:r>
      <w:r>
        <w:rPr>
          <w:rFonts w:cs="Times New Roman" w:ascii="Times New Roman" w:hAnsi="Times New Roman"/>
          <w:sz w:val="28"/>
          <w:szCs w:val="28"/>
        </w:rPr>
        <w:t xml:space="preserve">Большеберезниковского муниципального  района,   </w:t>
      </w:r>
      <w:r>
        <w:rPr>
          <w:rFonts w:cs="Times New Roman" w:ascii="Times New Roman" w:hAnsi="Times New Roman"/>
          <w:bCs/>
          <w:sz w:val="28"/>
          <w:szCs w:val="28"/>
        </w:rPr>
        <w:t>на 2024-2027 год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Гузынского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Т.Н.Селякина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зынского сельского поселе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березниковского  муниципального  район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1.06. 2023 № 20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 ЦЕЛЕВАЯ     ПРОГРАММ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Cs w:val="false"/>
          <w:sz w:val="32"/>
          <w:szCs w:val="32"/>
        </w:rPr>
        <w:t>«Оформление     права</w:t>
      </w:r>
      <w:r>
        <w:rPr>
          <w:rFonts w:cs="Times New Roman" w:ascii="Times New Roman" w:hAnsi="Times New Roman"/>
          <w:bCs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Cs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Cs w:val="false"/>
          <w:sz w:val="32"/>
          <w:szCs w:val="32"/>
        </w:rPr>
        <w:t xml:space="preserve">     </w:t>
      </w:r>
      <w:r>
        <w:rPr>
          <w:rFonts w:cs="Times New Roman" w:ascii="Times New Roman" w:hAnsi="Times New Roman"/>
          <w:bCs w:val="false"/>
          <w:sz w:val="32"/>
          <w:szCs w:val="32"/>
        </w:rPr>
        <w:t xml:space="preserve">собственности   на </w:t>
      </w:r>
      <w:r>
        <w:rPr>
          <w:rFonts w:cs="Times New Roman" w:ascii="Times New Roman" w:hAnsi="Times New Roman"/>
          <w:bCs w:val="false"/>
          <w:sz w:val="32"/>
          <w:szCs w:val="32"/>
        </w:rPr>
        <w:t xml:space="preserve"> муниципальные    и   </w:t>
      </w:r>
      <w:r>
        <w:rPr>
          <w:rFonts w:cs="Times New Roman" w:ascii="Times New Roman" w:hAnsi="Times New Roman"/>
          <w:bCs w:val="false"/>
          <w:sz w:val="32"/>
          <w:szCs w:val="32"/>
        </w:rPr>
        <w:t>бесхозяйные  объекты недвижимого имущества</w:t>
      </w:r>
      <w:r>
        <w:rPr>
          <w:rFonts w:cs="Times New Roman" w:ascii="Times New Roman" w:hAnsi="Times New Roman"/>
          <w:bCs w:val="false"/>
          <w:sz w:val="32"/>
          <w:szCs w:val="32"/>
        </w:rPr>
        <w:t xml:space="preserve">, расположенные   </w:t>
      </w:r>
      <w:r>
        <w:rPr>
          <w:rFonts w:cs="Times New Roman" w:ascii="Times New Roman" w:hAnsi="Times New Roman"/>
          <w:bCs w:val="false"/>
          <w:sz w:val="32"/>
          <w:szCs w:val="32"/>
        </w:rPr>
        <w:t xml:space="preserve">на территории  Гузынского сельского поселения  </w:t>
      </w:r>
      <w:r>
        <w:rPr>
          <w:rFonts w:cs="Times New Roman" w:ascii="Times New Roman" w:hAnsi="Times New Roman"/>
          <w:sz w:val="32"/>
          <w:szCs w:val="32"/>
        </w:rPr>
        <w:t xml:space="preserve">Большеберезниковского муниципального района,  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32"/>
          <w:szCs w:val="32"/>
        </w:rPr>
        <w:t>на 2024-2027 годы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31"/>
        <w:widowControl/>
        <w:spacing w:before="19" w:after="0"/>
        <w:ind w:left="3154" w:hanging="0"/>
        <w:jc w:val="both"/>
        <w:rPr>
          <w:rStyle w:val="FontStyle168"/>
        </w:rPr>
      </w:pPr>
      <w:r>
        <w:rPr>
          <w:rStyle w:val="FontStyle168"/>
          <w:sz w:val="28"/>
          <w:szCs w:val="28"/>
        </w:rPr>
        <w:t xml:space="preserve">      </w:t>
      </w:r>
    </w:p>
    <w:p>
      <w:pPr>
        <w:pStyle w:val="Style31"/>
        <w:widowControl/>
        <w:spacing w:before="19" w:after="0"/>
        <w:jc w:val="both"/>
        <w:rPr>
          <w:rStyle w:val="FontStyle168"/>
        </w:rPr>
      </w:pPr>
      <w:r>
        <w:rPr/>
      </w:r>
    </w:p>
    <w:p>
      <w:pPr>
        <w:pStyle w:val="Style61"/>
        <w:widowControl/>
        <w:spacing w:before="67" w:after="0"/>
        <w:ind w:left="3230" w:hanging="0"/>
        <w:jc w:val="both"/>
        <w:rPr/>
      </w:pPr>
      <w:r>
        <w:rPr>
          <w:rStyle w:val="FontStyle163"/>
        </w:rPr>
        <w:t>СОДЕРЖАНИЕ</w:t>
      </w:r>
    </w:p>
    <w:p>
      <w:pPr>
        <w:pStyle w:val="Style101"/>
        <w:widowControl/>
        <w:spacing w:lineRule="exact" w:line="240"/>
        <w:jc w:val="both"/>
        <w:rPr>
          <w:rStyle w:val="FontStyle163"/>
          <w:sz w:val="20"/>
          <w:szCs w:val="20"/>
        </w:rPr>
      </w:pPr>
      <w:r>
        <w:rPr/>
      </w:r>
    </w:p>
    <w:p>
      <w:pPr>
        <w:pStyle w:val="Style101"/>
        <w:widowControl/>
        <w:tabs>
          <w:tab w:val="clear" w:pos="708"/>
          <w:tab w:val="left" w:pos="8698" w:leader="dot"/>
        </w:tabs>
        <w:spacing w:before="230" w:after="0"/>
        <w:jc w:val="both"/>
        <w:rPr/>
      </w:pPr>
      <w:r>
        <w:rPr>
          <w:rStyle w:val="FontStyle163"/>
        </w:rPr>
        <w:t>Паспорт</w:t>
      </w:r>
      <w:r>
        <w:rPr>
          <w:rStyle w:val="FontStyle168"/>
        </w:rPr>
        <w:t>…………………………………………………………………………………….3</w:t>
      </w:r>
    </w:p>
    <w:p>
      <w:pPr>
        <w:pStyle w:val="Style101"/>
        <w:widowControl/>
        <w:tabs>
          <w:tab w:val="clear" w:pos="708"/>
          <w:tab w:val="left" w:pos="8698" w:leader="dot"/>
        </w:tabs>
        <w:spacing w:before="230" w:after="0"/>
        <w:jc w:val="both"/>
        <w:rPr>
          <w:rStyle w:val="FontStyle168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8698" w:leader="dot"/>
        </w:tabs>
        <w:spacing w:before="230" w:after="0"/>
        <w:jc w:val="both"/>
        <w:rPr>
          <w:rStyle w:val="FontStyle168"/>
          <w:sz w:val="28"/>
          <w:szCs w:val="28"/>
        </w:rPr>
      </w:pPr>
      <w:r>
        <w:rPr>
          <w:rStyle w:val="FontStyle168"/>
          <w:sz w:val="28"/>
          <w:szCs w:val="28"/>
        </w:rPr>
        <w:t xml:space="preserve">РАЗДЕЛ  </w:t>
      </w:r>
      <w:r>
        <w:rPr>
          <w:rStyle w:val="FontStyle168"/>
          <w:sz w:val="28"/>
          <w:szCs w:val="28"/>
          <w:lang w:val="en-US"/>
        </w:rPr>
        <w:t>I</w:t>
      </w:r>
      <w:r>
        <w:rPr>
          <w:rStyle w:val="FontStyle168"/>
          <w:sz w:val="28"/>
          <w:szCs w:val="28"/>
        </w:rPr>
        <w:t xml:space="preserve">.  Общая характеристика текущего  состояния </w:t>
      </w:r>
      <w:r>
        <w:rPr>
          <w:sz w:val="28"/>
          <w:szCs w:val="28"/>
          <w:lang w:val="en-US" w:eastAsia="en-US"/>
        </w:rPr>
        <w:t>управления муниципальным  имуществом  в Гузынском сельском поселении…………………………………………………………………………….9</w:t>
      </w:r>
    </w:p>
    <w:p>
      <w:pPr>
        <w:pStyle w:val="Style101"/>
        <w:widowControl/>
        <w:tabs>
          <w:tab w:val="clear" w:pos="708"/>
          <w:tab w:val="left" w:pos="8698" w:leader="dot"/>
        </w:tabs>
        <w:spacing w:before="230" w:after="0"/>
        <w:jc w:val="both"/>
        <w:rPr/>
      </w:pPr>
      <w:r>
        <w:rPr>
          <w:rStyle w:val="FontStyle168"/>
          <w:sz w:val="28"/>
          <w:szCs w:val="28"/>
        </w:rPr>
        <w:t xml:space="preserve">РАЗДЕЛ  </w:t>
      </w:r>
      <w:r>
        <w:rPr>
          <w:rStyle w:val="FontStyle168"/>
          <w:sz w:val="28"/>
          <w:szCs w:val="28"/>
          <w:lang w:val="en-US"/>
        </w:rPr>
        <w:t>II</w:t>
      </w:r>
      <w:r>
        <w:rPr>
          <w:rStyle w:val="FontStyle168"/>
          <w:sz w:val="28"/>
          <w:szCs w:val="28"/>
        </w:rPr>
        <w:t>.  Приоритеты, цели  и  задачи  реализуемой  программы, целевые показатели (индикаторы) эффективности реализации муниципальной целевой программы   …………………………………………………………………….12</w:t>
      </w:r>
    </w:p>
    <w:p>
      <w:pPr>
        <w:pStyle w:val="Style101"/>
        <w:widowControl/>
        <w:tabs>
          <w:tab w:val="clear" w:pos="708"/>
          <w:tab w:val="left" w:pos="8698" w:leader="dot"/>
        </w:tabs>
        <w:spacing w:before="230" w:after="0"/>
        <w:jc w:val="both"/>
        <w:rPr/>
      </w:pPr>
      <w:r>
        <w:rPr>
          <w:rStyle w:val="FontStyle168"/>
          <w:sz w:val="28"/>
          <w:szCs w:val="28"/>
        </w:rPr>
        <w:t xml:space="preserve">РАЗДЕЛ </w:t>
      </w:r>
      <w:r>
        <w:rPr>
          <w:rStyle w:val="FontStyle168"/>
          <w:sz w:val="28"/>
          <w:szCs w:val="28"/>
          <w:lang w:val="en-US"/>
        </w:rPr>
        <w:t>III</w:t>
      </w:r>
      <w:r>
        <w:rPr>
          <w:rStyle w:val="FontStyle168"/>
          <w:sz w:val="28"/>
          <w:szCs w:val="28"/>
        </w:rPr>
        <w:t xml:space="preserve">. </w:t>
      </w:r>
      <w:r>
        <w:rPr>
          <w:sz w:val="28"/>
          <w:szCs w:val="28"/>
        </w:rPr>
        <w:t>Сроки и этапы реализации муниципальной целевой программы.</w:t>
      </w:r>
      <w:r>
        <w:rPr>
          <w:rStyle w:val="FontStyle168"/>
          <w:sz w:val="28"/>
          <w:szCs w:val="28"/>
        </w:rPr>
        <w:t>……………………………………………………………………..12</w:t>
      </w:r>
    </w:p>
    <w:p>
      <w:pPr>
        <w:pStyle w:val="Style101"/>
        <w:widowControl/>
        <w:tabs>
          <w:tab w:val="clear" w:pos="708"/>
          <w:tab w:val="left" w:pos="8698" w:leader="dot"/>
        </w:tabs>
        <w:spacing w:before="230" w:after="0"/>
        <w:jc w:val="both"/>
        <w:rPr>
          <w:rStyle w:val="FontStyle168"/>
          <w:sz w:val="28"/>
          <w:szCs w:val="28"/>
        </w:rPr>
      </w:pPr>
      <w:r>
        <w:rPr>
          <w:rStyle w:val="FontStyle168"/>
          <w:sz w:val="28"/>
          <w:szCs w:val="28"/>
        </w:rPr>
        <w:t xml:space="preserve">РАЗДЕЛ </w:t>
      </w:r>
      <w:r>
        <w:rPr>
          <w:rStyle w:val="FontStyle168"/>
          <w:sz w:val="28"/>
          <w:szCs w:val="28"/>
          <w:lang w:val="en-US"/>
        </w:rPr>
        <w:t>IV</w:t>
      </w:r>
      <w:r>
        <w:rPr>
          <w:rStyle w:val="FontStyle168"/>
          <w:sz w:val="28"/>
          <w:szCs w:val="28"/>
        </w:rPr>
        <w:t xml:space="preserve">.  Обобщенная  характеристика     мероприятий </w:t>
      </w:r>
      <w:r>
        <w:rPr>
          <w:sz w:val="28"/>
          <w:szCs w:val="28"/>
        </w:rPr>
        <w:t xml:space="preserve">  муниципальной целевой  программы…………………………………………………………….13</w:t>
      </w:r>
    </w:p>
    <w:p>
      <w:pPr>
        <w:pStyle w:val="Style101"/>
        <w:widowControl/>
        <w:tabs>
          <w:tab w:val="clear" w:pos="708"/>
          <w:tab w:val="left" w:pos="8698" w:leader="dot"/>
        </w:tabs>
        <w:spacing w:before="230" w:after="0"/>
        <w:jc w:val="both"/>
        <w:rPr/>
      </w:pPr>
      <w:r>
        <w:rPr>
          <w:rStyle w:val="FontStyle168"/>
          <w:sz w:val="28"/>
          <w:szCs w:val="28"/>
        </w:rPr>
        <w:t xml:space="preserve">РАЗДЕЛ </w:t>
      </w:r>
      <w:r>
        <w:rPr>
          <w:rStyle w:val="FontStyle168"/>
          <w:sz w:val="28"/>
          <w:szCs w:val="28"/>
          <w:lang w:val="en-US"/>
        </w:rPr>
        <w:t>V</w:t>
      </w:r>
      <w:r>
        <w:rPr>
          <w:rStyle w:val="FontStyle168"/>
          <w:sz w:val="28"/>
          <w:szCs w:val="28"/>
        </w:rPr>
        <w:t xml:space="preserve">.  Основные меры правового регулирования в управлении муниципальным  имуществом, направленные на достижение целей и  конечных результатов  муниципальной целевой   программы…………………………17 </w:t>
      </w:r>
    </w:p>
    <w:p>
      <w:pPr>
        <w:pStyle w:val="Style101"/>
        <w:widowControl/>
        <w:tabs>
          <w:tab w:val="clear" w:pos="708"/>
          <w:tab w:val="left" w:pos="8698" w:leader="dot"/>
        </w:tabs>
        <w:spacing w:before="230" w:after="0"/>
        <w:jc w:val="both"/>
        <w:rPr>
          <w:rStyle w:val="FontStyle168"/>
          <w:sz w:val="28"/>
          <w:szCs w:val="28"/>
        </w:rPr>
      </w:pPr>
      <w:r>
        <w:rPr>
          <w:rStyle w:val="FontStyle168"/>
          <w:sz w:val="28"/>
          <w:szCs w:val="28"/>
        </w:rPr>
        <w:t xml:space="preserve">РАЗДЕЛ </w:t>
      </w:r>
      <w:r>
        <w:rPr>
          <w:rStyle w:val="FontStyle168"/>
          <w:sz w:val="28"/>
          <w:szCs w:val="28"/>
          <w:lang w:val="en-US"/>
        </w:rPr>
        <w:t>VI</w:t>
      </w:r>
      <w:r>
        <w:rPr>
          <w:rStyle w:val="FontStyle168"/>
          <w:sz w:val="28"/>
          <w:szCs w:val="28"/>
        </w:rPr>
        <w:t xml:space="preserve">. </w:t>
      </w:r>
      <w:r>
        <w:rPr>
          <w:sz w:val="28"/>
          <w:szCs w:val="28"/>
        </w:rPr>
        <w:t xml:space="preserve"> Ресурсное  обеспечение муниципальной целевой программы и обоснование объемов финансирования, необходимых для реализации муниципальной  программы…………………………………..………………17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Style w:val="FontStyle168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Style w:val="FontStyle168"/>
          <w:sz w:val="28"/>
          <w:szCs w:val="28"/>
        </w:rPr>
        <w:t xml:space="preserve">РАЗДЕЛ </w:t>
      </w:r>
      <w:r>
        <w:rPr>
          <w:rStyle w:val="FontStyle168"/>
          <w:sz w:val="28"/>
          <w:szCs w:val="28"/>
          <w:lang w:val="en-US"/>
        </w:rPr>
        <w:t>VII</w:t>
      </w:r>
      <w:r>
        <w:rPr>
          <w:rStyle w:val="FontStyle168"/>
          <w:sz w:val="28"/>
          <w:szCs w:val="28"/>
        </w:rPr>
        <w:t>.   Механизм  реализации  муниципальной  целевой  программы – порядок взаимодействия  ответственных  исполнителей, соисполнителей, участников муниципальной  программы………………………………………………………………………. 18</w:t>
      </w:r>
    </w:p>
    <w:p>
      <w:pPr>
        <w:pStyle w:val="Style101"/>
        <w:widowControl/>
        <w:tabs>
          <w:tab w:val="clear" w:pos="708"/>
          <w:tab w:val="left" w:pos="8698" w:leader="dot"/>
        </w:tabs>
        <w:spacing w:before="230" w:after="0"/>
        <w:jc w:val="both"/>
        <w:rPr>
          <w:rStyle w:val="FontStyle168"/>
          <w:b/>
          <w:b/>
          <w:color w:val="000000"/>
          <w:sz w:val="28"/>
          <w:szCs w:val="28"/>
          <w:lang w:val="en-US" w:eastAsia="en-US"/>
        </w:rPr>
      </w:pPr>
      <w:r>
        <w:rPr>
          <w:rStyle w:val="FontStyle168"/>
          <w:sz w:val="28"/>
          <w:szCs w:val="28"/>
        </w:rPr>
        <w:t xml:space="preserve">РАЗДЕЛ </w:t>
      </w:r>
      <w:r>
        <w:rPr>
          <w:rStyle w:val="FontStyle168"/>
          <w:sz w:val="28"/>
          <w:szCs w:val="28"/>
          <w:lang w:val="en-US"/>
        </w:rPr>
        <w:t>VIII</w:t>
      </w:r>
      <w:r>
        <w:rPr>
          <w:rStyle w:val="FontStyle168"/>
          <w:sz w:val="28"/>
          <w:szCs w:val="28"/>
        </w:rPr>
        <w:t xml:space="preserve">. </w:t>
      </w:r>
      <w:r>
        <w:rPr>
          <w:sz w:val="28"/>
          <w:szCs w:val="28"/>
        </w:rPr>
        <w:t>Оценка  эффективности  муниципальной  целевой программы………………</w:t>
      </w:r>
      <w:r>
        <w:rPr>
          <w:rFonts w:eastAsia="SimSun;宋体"/>
          <w:color w:val="000000"/>
          <w:sz w:val="28"/>
          <w:szCs w:val="28"/>
          <w:lang w:val="en-US" w:eastAsia="en-US"/>
        </w:rPr>
        <w:t>……………………………………………………..18</w:t>
      </w:r>
    </w:p>
    <w:p>
      <w:pPr>
        <w:pStyle w:val="Style101"/>
        <w:widowControl/>
        <w:tabs>
          <w:tab w:val="clear" w:pos="708"/>
          <w:tab w:val="left" w:pos="8698" w:leader="dot"/>
        </w:tabs>
        <w:spacing w:before="230" w:after="0"/>
        <w:jc w:val="both"/>
        <w:rPr>
          <w:rStyle w:val="FontStyle168"/>
          <w:b/>
          <w:b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Style w:val="FontStyle168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целевой   программы    Гузынского сельского поселения Большеберезниковского муниципального района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спублики    Мордов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«Оформление     пра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бственности  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е    и   </w:t>
      </w:r>
      <w:r>
        <w:rPr>
          <w:rFonts w:cs="Times New Roman" w:ascii="Times New Roman" w:hAnsi="Times New Roman"/>
          <w:bCs/>
          <w:sz w:val="28"/>
          <w:szCs w:val="28"/>
        </w:rPr>
        <w:t>бесхозяйные  объекты недвижимого имуще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, расположенные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 </w:t>
      </w:r>
      <w:r>
        <w:rPr>
          <w:rFonts w:cs="Times New Roman" w:ascii="Times New Roman" w:hAnsi="Times New Roman"/>
          <w:sz w:val="28"/>
          <w:szCs w:val="28"/>
        </w:rPr>
        <w:t xml:space="preserve">Гузынского сельского поселения,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24-2027 годы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</w:tblGrid>
      <w:tr>
        <w:trPr/>
        <w:tc>
          <w:tcPr>
            <w:tcW w:w="2552" w:type="dxa"/>
            <w:tcBorders/>
          </w:tcPr>
          <w:p>
            <w:pPr>
              <w:pStyle w:val="Style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целевая  программа Гузынского сельского поселения Большеберезниковского муниципального района  Республики    Мордовия :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формление     пра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бственности   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униципальные    и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хозяйные  объекты недвижимого имущест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расположенные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территори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зынского сельского поселения,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24-2027 год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– Программа)</w:t>
            </w:r>
          </w:p>
          <w:p>
            <w:pPr>
              <w:pStyle w:val="Style13"/>
              <w:tabs>
                <w:tab w:val="clear" w:pos="708"/>
                <w:tab w:val="left" w:pos="601" w:leader="none"/>
              </w:tabs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070" w:hRule="atLeast"/>
        </w:trPr>
        <w:tc>
          <w:tcPr>
            <w:tcW w:w="2552" w:type="dxa"/>
            <w:tcBorders/>
          </w:tcPr>
          <w:p>
            <w:pPr>
              <w:pStyle w:val="Style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нятия решения о разработке муниципальной программы, дата ее утверждения</w:t>
            </w:r>
          </w:p>
          <w:p>
            <w:pPr>
              <w:pStyle w:val="Style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Style13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Гузынского сельского поселения Большеберезниковского муниципального   района Республики Мордовия   от 21.06. 2023 г. № 20.</w:t>
            </w:r>
          </w:p>
          <w:p>
            <w:pPr>
              <w:pStyle w:val="Style13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 разработчик Программы</w:t>
            </w:r>
          </w:p>
          <w:p>
            <w:pPr>
              <w:pStyle w:val="Style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Style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  <w:p>
            <w:pPr>
              <w:pStyle w:val="Style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</w:t>
            </w:r>
          </w:p>
          <w:p>
            <w:pPr>
              <w:pStyle w:val="Style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  <w:p>
            <w:pPr>
              <w:pStyle w:val="Style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  <w:p>
            <w:pPr>
              <w:pStyle w:val="Style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  и   задачи Муниципальной программы</w:t>
            </w:r>
          </w:p>
          <w:p>
            <w:pPr>
              <w:pStyle w:val="Style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узынского сельского поселения Большеберезниковского муниципального района  Республики Мордов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Большеберезниковского муниципального район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инансовое   управлени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тдел по управлению муниципальным имуществом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-отдел  жилищно-коммунального  хозяй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- подрядчики по  оказанию услуг в рамках реализации  программный мероприятий (по результатам закупок, ФЗ №44-ФЗ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зын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Большеберезниковского муниципального района Республики Мордовия.</w:t>
            </w:r>
          </w:p>
          <w:p>
            <w:pPr>
              <w:pStyle w:val="Normal"/>
              <w:widowControl/>
              <w:spacing w:before="106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  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Существенное  повышение эффективности управления муниципальным имуществом, увеличение доходных источников бюджета Гузынского сельского поселения путем эффективного управления  муниципальным  имуществом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 программы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оведение   инвентаризации  муниципального недвижимого имущества (объекты капитального строительства (в т.ч. линейные), земельные участки) расположенного на территории Гузынского сельского поселения, с целью выявления объектов, не имеющих регистрации права собственности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Уточнение технических и количественных характеристик  муниципального имуще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Государственная регистрация права  собственности на муниципальное имущество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Выявление и учет  бесхозяйного  недвижимого имущества (объекты капитального строительства (в т.ч. линейные), земельные участки)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Государственная регистрация права муниципальной собственности на бесхозяйное имуществ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жнейшие целевые  показател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роста значений следующих  целевых  показателей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права собственности на муниципальные  объекты (объекты капитального строительства (в т.ч. линейные), земельные участки)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истрация  права муниципальной собственности  на  бесхозяйные  объекты (объекты капитального строительства (в т.ч. линейные), земельные участки)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тижение снижения значений следующих целевых  показа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окращение  количества   бесхозяйных  объектов, собственники  которых не известны либо отсутствуют;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 количества неоформленных  земельных  участков  под  объектами  капитального строительства (в т.ч. линейными объектами);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……….</w:t>
            </w:r>
          </w:p>
        </w:tc>
      </w:tr>
      <w:tr>
        <w:trPr>
          <w:trHeight w:val="2272" w:hRule="atLeast"/>
        </w:trPr>
        <w:tc>
          <w:tcPr>
            <w:tcW w:w="2552" w:type="dxa"/>
            <w:tcBorders/>
          </w:tcPr>
          <w:p>
            <w:pPr>
              <w:pStyle w:val="Style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 и  этапы реализации Программы</w:t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Style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 </w:t>
            </w:r>
          </w:p>
          <w:p>
            <w:pPr>
              <w:pStyle w:val="Style13"/>
              <w:rPr>
                <w:sz w:val="32"/>
              </w:rPr>
            </w:pPr>
            <w:r>
              <w:rPr>
                <w:b/>
                <w:sz w:val="28"/>
                <w:szCs w:val="28"/>
              </w:rPr>
              <w:t>основных мероприятий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027 годы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предусматривает реализацию программных мероприятий по следующим основным  направлениям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формление технической документации на объекты муниципальной собственности (объекты капитального строительства, в т.ч. линейные) Гузынского сельского поселения с последующей  постановкой  на  государственный  кадастровый  учет  данных  объектов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Оформление технической документации на бесхозяйные  объекты (объекты капитального строительства, в т.ч. линейные) с последующей постановкой  на  государственный кадастровый учет данных объектов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Формирование и постановка на государственный кадастровый учет земельных участков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Установление  охранной  зоны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 объектов газо-, тепло-,  электро-, водо- снабжения, водоотведения ( в т.ч. линейных объектов) и внесение  данных сведений в государственный кадастр  недвижимости;</w:t>
            </w:r>
          </w:p>
          <w:p>
            <w:pPr>
              <w:pStyle w:val="Style31"/>
              <w:widowControl/>
              <w:tabs>
                <w:tab w:val="clear" w:pos="708"/>
                <w:tab w:val="left" w:pos="317" w:leader="none"/>
              </w:tabs>
              <w:spacing w:before="120" w:after="0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Изготовление  отчетов по независимой оценке на объекты муниципальной собственности, бесхозяйные  объекты, с целью установления первоначальной  балансовой  стоимости  объектов принимаемых  к  учету.</w:t>
            </w:r>
          </w:p>
          <w:p>
            <w:pPr>
              <w:pStyle w:val="Style31"/>
              <w:widowControl/>
              <w:tabs>
                <w:tab w:val="clear" w:pos="708"/>
                <w:tab w:val="left" w:pos="317" w:leader="none"/>
              </w:tabs>
              <w:spacing w:before="120" w:after="0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Внесение  объектов недвижимого имущества в реестр муниципальной собственности Гузынского сельского поселения Большеберезниковского муниципального района;</w:t>
            </w:r>
          </w:p>
          <w:p>
            <w:pPr>
              <w:pStyle w:val="Style31"/>
              <w:widowControl/>
              <w:tabs>
                <w:tab w:val="clear" w:pos="708"/>
                <w:tab w:val="left" w:pos="317" w:leader="none"/>
              </w:tabs>
              <w:spacing w:before="120" w:after="0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Опубликование реестра муниципальной собственности Гузынского сельского поселения в средствах массовой информации: на  сайте администрации Гузынского сельского поселения Большеберезниковского муниципального района в сети Интернет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й объем финансирования Муниципальной программы в 2024-2027гг. составит –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,0 тыс.руб.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-   0 тыс.руб.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республиканский бюджет – 0 тыс.руб.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местный бюджет – 65,0 тыс.руб.</w:t>
            </w:r>
          </w:p>
          <w:p>
            <w:pPr>
              <w:pStyle w:val="Normal"/>
              <w:widowControl/>
              <w:tabs>
                <w:tab w:val="clear" w:pos="708"/>
                <w:tab w:val="left" w:pos="917" w:leader="none"/>
              </w:tabs>
              <w:autoSpaceDE w:val="true"/>
              <w:spacing w:lineRule="auto" w:line="276" w:before="1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е средства – 0 тыс. руб.;       в том числе:</w:t>
            </w:r>
          </w:p>
          <w:p>
            <w:pPr>
              <w:pStyle w:val="Normal"/>
              <w:widowControl/>
              <w:tabs>
                <w:tab w:val="clear" w:pos="708"/>
                <w:tab w:val="left" w:pos="917" w:leader="none"/>
              </w:tabs>
              <w:autoSpaceDE w:val="true"/>
              <w:spacing w:lineRule="auto" w:line="276" w:before="1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2024 год-  15,0 тыс.руб.</w:t>
            </w:r>
          </w:p>
          <w:p>
            <w:pPr>
              <w:pStyle w:val="Normal"/>
              <w:widowControl/>
              <w:tabs>
                <w:tab w:val="clear" w:pos="708"/>
                <w:tab w:val="left" w:pos="917" w:leader="none"/>
              </w:tabs>
              <w:autoSpaceDE w:val="true"/>
              <w:spacing w:lineRule="auto" w:line="276" w:before="1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-  0 тыс.руб.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республиканский бюджет – 0 тыс.руб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местный бюджет – 15,0 тыс.руб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е средства -0 тыс.руб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2025 год-  20,0 тыс. руб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0 тыс.руб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спубликанский бюджет -0 тыс. руб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- 20,0 тыс. руб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е средства- 0 тыс. руб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2026 год- 15,0 тыс. руб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-  0 тыс. руб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республиканский бюджет Республики Мордовия – 0 тыс.руб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местный бюджет – 15,0 тыс. руб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е средства – 0 тыс. руб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2027 год- 15,0 тыс. руб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-  0 тыс. руб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республиканский бюджет Республики Мордовия – 0 тыс.руб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местный бюджет – 15,0 тыс. руб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е средства – 0 тыс. руб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/>
              <w:spacing w:lineRule="auto" w:line="276"/>
              <w:ind w:hanging="0"/>
              <w:rPr/>
            </w:pPr>
            <w:r>
              <w:rPr>
                <w:rStyle w:val="FontStyle168"/>
                <w:sz w:val="28"/>
                <w:szCs w:val="28"/>
              </w:rPr>
              <w:t>Объемы и источники финансирования будут ежегодно корректироваться с учетом имеющихся возможностей  бюджетов  указанных  уровней.</w:t>
            </w:r>
          </w:p>
          <w:p>
            <w:pPr>
              <w:pStyle w:val="Style17"/>
              <w:widowControl/>
              <w:spacing w:lineRule="auto" w:line="276"/>
              <w:rPr/>
            </w:pPr>
            <w:r>
              <w:rPr>
                <w:rStyle w:val="FontStyle168"/>
                <w:sz w:val="28"/>
                <w:szCs w:val="28"/>
              </w:rPr>
              <w:t>Предложения по финансированию Муниципальной программы за счет средств бюджетов всех уровней носят предельный (прогнозный) и ежегодно подлежат уточнению в установленном порядке при формировании проектов  бюджетов на очередной год и плановый период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76"/>
              <w:ind w:firstLine="601"/>
              <w:jc w:val="both"/>
              <w:rPr>
                <w:rStyle w:val="FontStyle168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Увеличение доли имущественных ресурсов в доходах бюджета Гузынского сельского поселения Большеберезниковского муниципального района;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Вовлечение ранее неиспользуемого (бесхозяйного)  имущества в социально-экономическом процессе на территории Гузынского сельского поселения Большеберезниковского муниципального  района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окращение  негативных  социальных  факторов и чрезвычайных ситуаций на подведомственной органам местного самоуправления территории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Развитие социальной и инженерной инфраструктуры  на  территории Гузынского сельского поселения Большеберезниковского муниципального района.</w:t>
            </w:r>
          </w:p>
          <w:p>
            <w:pPr>
              <w:pStyle w:val="Style17"/>
              <w:widowControl/>
              <w:tabs>
                <w:tab w:val="clear" w:pos="708"/>
                <w:tab w:val="left" w:pos="3197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Style w:val="FontStyle163"/>
                <w:sz w:val="28"/>
                <w:szCs w:val="28"/>
              </w:rPr>
              <w:t>Система</w:t>
            </w:r>
          </w:p>
          <w:p>
            <w:pPr>
              <w:pStyle w:val="Normal"/>
              <w:rPr/>
            </w:pPr>
            <w:r>
              <w:rPr>
                <w:rStyle w:val="FontStyle163"/>
                <w:sz w:val="28"/>
                <w:szCs w:val="28"/>
              </w:rPr>
              <w:t>организации</w:t>
            </w:r>
          </w:p>
          <w:p>
            <w:pPr>
              <w:pStyle w:val="Normal"/>
              <w:rPr/>
            </w:pPr>
            <w:r>
              <w:rPr>
                <w:rStyle w:val="FontStyle163"/>
                <w:sz w:val="28"/>
                <w:szCs w:val="28"/>
              </w:rPr>
              <w:t>управления</w:t>
            </w:r>
          </w:p>
          <w:p>
            <w:pPr>
              <w:pStyle w:val="Normal"/>
              <w:rPr/>
            </w:pPr>
            <w:r>
              <w:rPr>
                <w:rStyle w:val="FontStyle163"/>
                <w:sz w:val="28"/>
                <w:szCs w:val="28"/>
              </w:rPr>
              <w:t>и  контроль</w:t>
            </w:r>
          </w:p>
          <w:p>
            <w:pPr>
              <w:pStyle w:val="Normal"/>
              <w:rPr/>
            </w:pPr>
            <w:r>
              <w:rPr>
                <w:rStyle w:val="FontStyle163"/>
                <w:sz w:val="28"/>
                <w:szCs w:val="28"/>
              </w:rPr>
              <w:t>за  исполнением</w:t>
            </w:r>
          </w:p>
          <w:p>
            <w:pPr>
              <w:pStyle w:val="Normal"/>
              <w:rPr/>
            </w:pPr>
            <w:r>
              <w:rPr>
                <w:rStyle w:val="FontStyle163"/>
                <w:sz w:val="28"/>
                <w:szCs w:val="28"/>
              </w:rPr>
              <w:t>Программы</w:t>
            </w:r>
          </w:p>
          <w:p>
            <w:pPr>
              <w:pStyle w:val="Style13"/>
              <w:spacing w:lineRule="auto" w:line="360"/>
              <w:rPr>
                <w:rStyle w:val="FontStyle163"/>
                <w:sz w:val="28"/>
                <w:szCs w:val="28"/>
              </w:rPr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практической  реализации  мероприятий Муниципальной  целевой программы  осуществляет  Глава Гузынского сельского поселения Большеберезниковского муниципального района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за  ходом  реализации  Муниципальной  целевой программы по соответствующему направлению осуществляет заместитель главы Гузынского сельского поселения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spacing w:lineRule="auto" w:line="276"/>
              <w:ind w:firstLine="571"/>
              <w:jc w:val="both"/>
              <w:rPr>
                <w:rStyle w:val="FontStyle16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31 января года, следующего за отчетным, предоставляет Главе муниципального образования информацию о ходе выполнения и эффективности использования финансовых средств по Муниципальной целевой программе, а также подробную  пояснительную  записку.</w:t>
            </w:r>
          </w:p>
          <w:p>
            <w:pPr>
              <w:pStyle w:val="Normal"/>
              <w:spacing w:lineRule="auto" w:line="276"/>
              <w:jc w:val="both"/>
              <w:rPr>
                <w:rStyle w:val="FontStyle168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узынского сельского поселения</w:t>
            </w:r>
            <w:r>
              <w:rPr>
                <w:rStyle w:val="FontStyle168"/>
                <w:sz w:val="28"/>
                <w:szCs w:val="28"/>
              </w:rPr>
              <w:t xml:space="preserve"> ежегодно уточняет целевые  показатели   и   затраты  по  программным мероприятиям, с учетом выделенных на реализацию мероприятий Муниципальной  целевой  программы  финансовых средств, а также механизм  реализации  Муниципальной  программы  и  состав  исполнителей.</w:t>
            </w:r>
          </w:p>
          <w:p>
            <w:pPr>
              <w:pStyle w:val="Normal"/>
              <w:tabs>
                <w:tab w:val="clear" w:pos="708"/>
                <w:tab w:val="left" w:pos="362" w:leader="none"/>
                <w:tab w:val="left" w:pos="885" w:leader="none"/>
              </w:tabs>
              <w:spacing w:lineRule="auto" w:line="360"/>
              <w:jc w:val="both"/>
              <w:rPr>
                <w:rStyle w:val="FontStyle168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2" w:leader="none"/>
                <w:tab w:val="left" w:pos="88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2" w:leader="none"/>
                <w:tab w:val="left" w:pos="88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2" w:leader="none"/>
                <w:tab w:val="left" w:pos="88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2" w:leader="none"/>
                <w:tab w:val="left" w:pos="88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2" w:leader="none"/>
                <w:tab w:val="left" w:pos="88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2" w:leader="none"/>
                <w:tab w:val="left" w:pos="88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2" w:leader="none"/>
                <w:tab w:val="left" w:pos="88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2" w:leader="none"/>
                <w:tab w:val="left" w:pos="88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2" w:leader="none"/>
                <w:tab w:val="left" w:pos="88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2" w:leader="none"/>
                <w:tab w:val="left" w:pos="88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2" w:leader="none"/>
                <w:tab w:val="left" w:pos="88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2" w:leader="none"/>
                <w:tab w:val="left" w:pos="88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2" w:leader="none"/>
                <w:tab w:val="left" w:pos="88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2" w:leader="none"/>
                <w:tab w:val="left" w:pos="88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2" w:leader="none"/>
                <w:tab w:val="left" w:pos="88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2" w:leader="none"/>
                <w:tab w:val="left" w:pos="88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2" w:leader="none"/>
                <w:tab w:val="left" w:pos="88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2" w:leader="none"/>
                <w:tab w:val="left" w:pos="88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2" w:leader="none"/>
                <w:tab w:val="left" w:pos="88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2" w:leader="none"/>
                <w:tab w:val="left" w:pos="88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2" w:leader="none"/>
                <w:tab w:val="left" w:pos="88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2" w:leader="none"/>
                <w:tab w:val="left" w:pos="88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2" w:leader="none"/>
                <w:tab w:val="left" w:pos="88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2" w:leader="none"/>
                <w:tab w:val="left" w:pos="88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2" w:leader="none"/>
                <w:tab w:val="left" w:pos="88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.  </w:t>
      </w:r>
      <w:r>
        <w:rPr>
          <w:rStyle w:val="FontStyle168"/>
          <w:b/>
          <w:sz w:val="28"/>
          <w:szCs w:val="28"/>
        </w:rPr>
        <w:t xml:space="preserve">Общая  характеристика  текущего  состояния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управления муниципальным  имуществом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 Гузынском  сельском  посел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eastAsia="Arial"/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 xml:space="preserve">Муниципальная собственность – это имущественный комплекс  </w:t>
      </w:r>
      <w:r>
        <w:rPr>
          <w:sz w:val="24"/>
          <w:szCs w:val="24"/>
        </w:rPr>
        <w:t>муниципального  образования,  в который входят земельные участки, движимое и недвижимое имущество. В категорию «недвижимое имущество» входят жилой и нежилой фонд, коммунальные сети, различного рода сооружения. Надлежащее оформление права собственности,  своевременная техническая инвентаризация муниципальной собственности является залогом целостности всего муниципального имущества муниципального образования Гузынское сельское поселение Большеберезниковского муниципальн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оме  того, проведение технической  инвентаризации позволит установить точную площадь муниципальных нежилых помещений, выявить перепланированные и реконструированные объекты.  Вместе с тем данная процедура позволит выявить расположенные на территории предприятий и учреждений нежилые здания и сооружения, самовольные построй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ребность проведения технической инвентаризации объясняется, прежде всего, необходимостью включения их в реестр муниципального имущества в качестве самостоятельных объектов учета, государственной регистрации права  муниципальной собственности и передаче их в польз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целей регистрации права собственности на земельные участки за муниципальным  образованием Гузынское сельское поселение Большеберезниковского муниципального района Республики Мордовия следует провести кадастровые работы по земельным участкам под объектами, находящиеся в муниципальной собственности, и которые в соответствии с действующим законодательством относятся к собственности муниципального образования.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Для регистрации объектов недвижимости в органах государственной регистрации требуется проведение паспортизации с целью уточнения технических   характеристик  объекта  и  изготовление  кадастровых  паспортов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Остро стоит  проблема   выявления объектов недвижимости, которые не имеют собственника или собственник которых неизвестен (табл.1).  Оформление таких объектов в муниципальную собственность осуществляется  в соответствии с   Гражданским кодексом Российской Федерации, Федеральным законом от 06 октября 2003 года N 131-ФЗ «Об общих принципах организации местного самоуправления в РФ», Федеральным законом от 21 июля 1997 года N 122-ФЗ «О государственной регистрации прав на недвижимое имущество и сделок с ним», Постановлением Правительства РФ  от  15  сентября  2003 года N 580 «Об утверждении Положения  о принятии на учет бесхозяйных недвижимых вещей», Федеральным законом от 27 июля 2010 года N 190-ФЗ «О теплоснабжении»,  с  целью  обеспечения  нормальной и безопасной  технической  эксплуатации  объектов, повышения эффективности использования имущества, находящегося на территории Гузынского сельского поселения  Большеберезниковского  муниципального района.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>Большая часть объектов муниципального  недвижимого имущества  (здания, строения, сооружения,  помещения,  в том числе объекты ЖКХ) имеют  устаревшую техническую документацию или   не имеют ее вовсе, не проходили  техническую инвентаризацию и не состоят  на государственном кадастровом учете. Выявляемые бесхозяйные объекты недвижимости должны быть идентифицированы  с  оформлением  землеустроительного  дела и технического плана (плана описания) – документов, подтверждающих факт  существования объекта недвижимости. Как следствие, объекты недвижимости не используются как полноценный актив, что является сдерживающим фактором инвестиционной активности и развития   предпринимательства  на территории Гузынского сельского поселения Большеберезниковского  муниципального   района (табл.1).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>Для  оформления  права муниципальной собственности на муниципальные и бесхозяйные  объекты    необходимы  финансовые затраты  на выполнение  таких необходимых работ как: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 изготовление  технической документации   на  муниципальные объекты   капитального  строительства  .;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оформление  межевых планов   земельных  участков  под муниципальными объектами.;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проведение   независимой  оценки  рыночной  стоимости.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>За   2014г. оформлено   право собственности</w:t>
      </w:r>
      <w:r>
        <w:rPr>
          <w:rFonts w:eastAsia="Calibri"/>
          <w:sz w:val="24"/>
          <w:szCs w:val="24"/>
          <w:lang w:eastAsia="en-US"/>
        </w:rPr>
        <w:t xml:space="preserve">  на автомобильные дороги на 9,3 км.При оформлении права собственности затрачено средств на сумму – 80,0 тыс.руб.на изготовление технической документации, кадастровых работ и межеванию земельных участков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Таблица 1</w:t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647"/>
        <w:gridCol w:w="2505"/>
        <w:gridCol w:w="2460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облем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основание целесообразности и необходимости  решения данной проблемы на муниципальном уровн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соответствующей цели  Программ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задачи субъекта бюджетного планирования, достижению которой способствует данная проблема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в составе муниципальной собственности объектов, подлежащих технической  инвентаризации (объекты капитального строительства, в т.ч. линейные объекты, земельные участки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муниципальной собственностью является неотъемлемой частью деятельности органов местного самоуправления по решению экономических и социальных задач, созданию эффективной конкурентной экономики. От эффективности управления и распоряжения муниципальным имуществом в значительной степени зависят объемы поступлений в местный бюдже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енное повышение эффективности управления муниципальным имуществом Гузынского сельского поселения Большеберезниковского муниципального райо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учета муниципального имущества, формирование благоприятной среды для повышения эффективности управления муниципальной собственностью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на территории Гузынского сельского поселения Большеберезниковского муниципального района бесхозяйных объектов недвижимости (объекты капитального строительства, в т.ч. линейные объекты, земельные участки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ое выявление на территории Гузынского сельского поселения Большеберезниковского муниципального района бесхозяйных объектов и включение данных объектов в процесс хозяйственной деятельности органов местного самоуправления способствуют более эффективному решению органами местного самоуправления экономических и социальных задач,  увеличению доли имущественных ресурсов  в составе муниципальной собственности, в доходах бюджета, предупреждению чрезвычайных ситуаций на территории Гузынского сельского поселения Большеберезниковского муниципального район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остава муниципальной собственности и доли имущественных ресурсов в доходах бюджета муниципального райо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дополнительных источников пополнения местного бюджета, эффективность реализации полномочий по вопросам местного значения органов местного самоуправления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Style w:val="FontStyle168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  </w:t>
      </w:r>
      <w:r>
        <w:rPr>
          <w:rStyle w:val="FontStyle168"/>
          <w:b/>
          <w:sz w:val="28"/>
          <w:szCs w:val="28"/>
        </w:rPr>
        <w:t>Приоритеты,  цели  и  задачи  реализуемой  программы, целевые  показатели  (индикаторы)  эффективности  реализации муниципальной   целевой   программы</w:t>
      </w:r>
      <w:r>
        <w:rPr>
          <w:rStyle w:val="FontStyle168"/>
          <w:sz w:val="28"/>
          <w:szCs w:val="28"/>
        </w:rPr>
        <w:t xml:space="preserve">  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Style w:val="FontStyle168"/>
          <w:b/>
          <w:b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ь муниципальной целевой программы - создание   условий  для эффективного   использования  и  вовлечения в хозяйственный оборот  объектов недвижимости, свободных земельных участков, бесхозяйного имущества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дачи   муниципальной   целевой  программы: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 xml:space="preserve">- повышение эффективности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цесса управления 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>муниципальным имуществом;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ривлечение в муниципальную 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 xml:space="preserve">собственность бесхозяйн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мущества;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ведение работ  по государственному кадастровому учету земельных участков и объектов капитального строительства;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полнение  доходной части бюджета Большеберезниковского муниципального  района;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нвентаризация, паспортизация, регистрация и корректировка реестра муниципального имущества для создания условий эффективного его использования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государственная регистрация права муниципальной  собственности на объекты недвижимости и внесение   изменений в ЕГРП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евыми показателями (индикаторам) эффективности реализации муниципальной   целевой   программы  являются:</w:t>
      </w:r>
    </w:p>
    <w:p>
      <w:pPr>
        <w:pStyle w:val="ConsPlusNormal"/>
        <w:numPr>
          <w:ilvl w:val="0"/>
          <w:numId w:val="3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 имущественных ресурсов в доходах бюджета.</w:t>
      </w:r>
    </w:p>
    <w:p>
      <w:pPr>
        <w:pStyle w:val="ConsPlusNormal"/>
        <w:numPr>
          <w:ilvl w:val="0"/>
          <w:numId w:val="2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ранее неиспользуемого (бесхозяйного)  имущества в социально-экономическом процессе на территории Большеберезниковского муниципального  района.</w:t>
      </w:r>
    </w:p>
    <w:p>
      <w:pPr>
        <w:pStyle w:val="ConsPlusNormal"/>
        <w:numPr>
          <w:ilvl w:val="0"/>
          <w:numId w:val="2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 негативных социальных факторов и чрезвычайных ситуаций  на  подведомственной органам местного самоуправления территори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азвитие социальной и инженерной инфраструктуры на территории Гузынского сельского поселения Большеберезниковского  муниципального  района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роки  и  этапы  реализации  муниципальной  целевой программы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од   реализация  Программы  -  2024-2027г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Style w:val="FontStyle168"/>
          <w:b/>
          <w:sz w:val="28"/>
          <w:szCs w:val="28"/>
        </w:rPr>
        <w:t xml:space="preserve">Обобщенная    характеристика     мероприя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  муниципальной  целевой  программы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арактеристика  мероприятий, предусмотренных Программой, а также финансирование  данных  мероприятий отражены  в  таблице 2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Таблица 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09"/>
        <w:gridCol w:w="1189"/>
        <w:gridCol w:w="1511"/>
        <w:gridCol w:w="900"/>
        <w:gridCol w:w="1006"/>
        <w:gridCol w:w="1382"/>
        <w:gridCol w:w="1120"/>
        <w:gridCol w:w="1431"/>
        <w:gridCol w:w="1418"/>
        <w:gridCol w:w="2304"/>
      </w:tblGrid>
      <w:tr>
        <w:trPr>
          <w:trHeight w:val="27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и реализации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оды </w:t>
            </w:r>
          </w:p>
        </w:tc>
        <w:tc>
          <w:tcPr>
            <w:tcW w:w="6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полагаемый  объем  финансирования,  тыс. руб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жидаемый эффект от реализации</w:t>
            </w:r>
          </w:p>
        </w:tc>
      </w:tr>
      <w:tr>
        <w:trPr>
          <w:trHeight w:val="27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спубликански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ный бюдже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перечня муниципальных объектов (в т.ч. бесхозяйных объектов), по которым необходимо проведение технической инвентаризации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7гг.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зы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7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перечня муниципальных объектов (в т.ч. бесхозяйных объектов), по которым  необходимо проведение технической инвентаризации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еречня земельных участков  под муниципальным  объектами, не состоящих  на государственном кадастровом учет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7г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зы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7г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еречня земельных участков  под муниципальным  объектами, не состоящих  на государственном кадастровом учет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формление технической документации, постановка на кадастровый учет муниципальных объектов, в т.ч. бесхозяйных объектов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7г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ядчик по оказанию дан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г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г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г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формление технической документации, постановка на кадастровый учет муниципальных объектов, в т.ч. бесхозяйных объектов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адастровых работ по   формированию и постановке на  государственный кадастровый учет земельных участков под  муниципальными объектам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7г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ядчик по оказанию дан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г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г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г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адастровых работ по   формированию и постановке на  государственный кадастровый учет земельных участков под  муниципальными объектам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адастрово-инженерных работ по   установлению  охранной зоны      муниципальных линейных  объектов (бесхозяйных объектов)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7г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ядчик по оказанию дан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г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г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г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г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адастрово-инженерных работ по   формированию и постановке на  государственный кадастровый учет охранной зоны земельных участков под  муниципальным линейными  объектами (бесхозяйными объектами)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ка  муниципальных объектов, в т.ч. бесхозяйных объектов (объекты   капитального строительства, в том числе объекты ЖКХ и линейные объекты)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7г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ядчик по оказанию дан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г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г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г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г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ка  муниципальных объектов, в т.ч. бесхозяйных объектов (объекты   капитального строительства, в том числе объекты ЖКХ и линейные объекты),  в целях реализации путем проведения торгов (в собственность, в аренду), а также для определения балансовой либо  кадастровой стоимости имущества 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права муниципальной собственности (иного вещного права) на земельные участки  под муниципальным объектами (бесхозяйными объектами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7г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зы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7г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права муниципальной собственности (иного вещного права) на земельные участки  под муниципальным объекта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государственной регистрации права муниципальной собственности на объекты капитального строительства  (в т.ч. линейные объекты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7г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зынского 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7г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государственной регистрации права муниципальной собственности на объекты капитального строительства  ( в т.ч. линейные объекты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ючение муниципальных объектов, в т.ч. бесхозяйных объектов  (объекты   капитального строительства, в том числе объекты ЖКХ и линейные объекты) в реестр муниципального имущества Гузынского сельского поселения, внесение изменений в  сведения об объектах, включенных в Реестр  ранее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7г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зы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7г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регистрации права муниципальной собственности на объек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ючение муниципальных объектов, в т.ч. бесхозяйных объектов  (объекты   капитального строительства, в том числе объекты ЖКХ и линейные объекты) в реестр муниципального имущества Гузынского сельского поселения, внесение изменений в  сведения об объектах, включенных в Реестр  ранее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44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  </w:t>
      </w:r>
      <w:r>
        <w:rPr>
          <w:rStyle w:val="FontStyle168"/>
          <w:b/>
          <w:sz w:val="28"/>
          <w:szCs w:val="28"/>
        </w:rPr>
        <w:t>Основные  меры  правового  регулирования  в  управлении муниципальным   имуществом,  направленные   на  достижение  целей  и  конечных   результатов  муниципальной  целевой 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регистрация права муниципальной собственности осуществляется   согласно Федеральному закону от 21.07.1997 № 122-ФЗ «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 регистрации прав на недвижимое имущество и сделок с ним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 пункту  7  статьи  3  Федерального  закона от 25.10.2001 № 137-ФЗ "О введении  в  действие Земельного кодекса Российской Федерации" приватизация зданий, строений, сооружений без одновременной приватизации земельных участков не допускается, вследствие   чего возникает необходимость  проведения работ по формированию земельных участков для приватизации  муниципального  иму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 земельного  участка -  выполнение в отношении земельного участка в соответствии с требованиями, установленными Федеральным законом от 24.07.2007 № 221-ФЗ «О государственном кадастре недвижимости»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 (кадастровые работы), осуществление государственного кадастрового учета такого земельного участк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17.04.2006 № 53-ФЗ "О внесении изменений в Земельный кодекс Российской Федерации, Федеральный закон "О введении в действие Земельного кодекса Российской Федерации", Федеральным законом "О государственной регистрации прав на недвижимое имущество и сделок с ним" и признании утратившими силу отдельных положений законодательных актов Российской Федерации" внесены изменения в Земельный кодекс Российской Федерации и в Федеральный закон от 25.10.2001 N 137-ФЗ "О введении  в действие Земельного кодекса Российской Федерации", в связи с чем, появилась реальная возможность регистрации права собственности на землю за муниципальным образованием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 Ресурсное   обеспечение   муниципальной  целевой  программы  и обоснование  объемов  финансирования,  необходимых  для  реализации муниципальной   целевой 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 работ  по мероприятиям  Программы, направленным на проведение технической инвентаризации, постановке на государственный кадастровый учет объектов недвижимости и земельных участков, оценке  имущества осуществляется   администрацией Гузынского сельского поселения Большеберезниковского муниципального   района  в  установленном  законом  порядке   за счет средств  местного  бюджета (Приложение 1).  Обоснование  объемов финансирования, необходимых для реализации муниципальной программы приведены  в  таблицах  (табл. 3,4).</w:t>
      </w:r>
    </w:p>
    <w:p>
      <w:pPr>
        <w:pStyle w:val="Style17"/>
        <w:widowControl/>
        <w:spacing w:lineRule="auto" w:line="276"/>
        <w:ind w:hanging="0"/>
        <w:rPr/>
      </w:pPr>
      <w:r>
        <w:rPr>
          <w:rStyle w:val="FontStyle168"/>
          <w:sz w:val="28"/>
          <w:szCs w:val="28"/>
        </w:rPr>
        <w:t xml:space="preserve">       </w:t>
      </w:r>
      <w:r>
        <w:rPr>
          <w:rStyle w:val="FontStyle168"/>
          <w:sz w:val="28"/>
          <w:szCs w:val="28"/>
        </w:rPr>
        <w:t>Объемы и источники финансирования будут ежегодно корректироваться с учетом имеющихся возможностей  бюджетов  всех  уровней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Style w:val="FontStyle168"/>
          <w:sz w:val="28"/>
          <w:szCs w:val="28"/>
        </w:rPr>
        <w:t>Предложения по финансированию Муниципальной программы за счет средств бюджетов всех уровней носят предельный (прогнозный) и ежегодно подлежат уточнению в установленном порядке при формировании проектов  бюджетов на очередной год и плановый период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ontStyle168"/>
          <w:b/>
          <w:sz w:val="28"/>
          <w:szCs w:val="28"/>
        </w:rPr>
        <w:t>Механизм  реализации  муниципальной  целевой  программы – порядок  взаимодействия  ответственных  исполнителей, соисполнителей, участников  муниципальной   целевой  программы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управление реализацией Программы и обеспечение взаимодействия исполнителей программных мероприятий осуществляет администрация Гузынского сельского поселения Большеберезниковского муниципального района. Механизм реализации Программы основывается на принципах разграничения полномочий и ответственности  исполнителей  Программ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муниципальной целевой программы осуществляется в соответствии  с  действующими нормативными правовыми актами муниципального    образования Гузынское сельское поселение Большеберезниковского муниципального района определяющими   механизм   реализации   муниципальных  целевых программ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чёты    о   ходе   работы   по   реализации   Программы  за  истекший   год готовит   администрация Гузынского сельского поселения Большеберезниковского   муниципального    района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Style w:val="FontStyle168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Оценка  эффективности  муниципальной  целевой  программы.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 мероприятий   Программы  обеспечи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здание   условий  для эффективного  использования и вовлечения в хозяйственный оборот объектов недвижимости, свободных земельных участков, бесхозяйного имуще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 целевой  программы осуществляется   муниципальным   заказчиком муниципальной целевой  программы –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  муниципального образования Гузынское сельское поселение Большберезниковского муниципального  района  Республики  Мордов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результативности по задаче Оформление права муниципальной собственности на все объекты муниципальной недвижимости 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личение доли муниципальных объектов недвижимости, имеющих технические  паспор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личение доли  муниципальных объектов недвижимости, имеющих кадастровые паспорта на земельные участ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личение  доли муниципальных объектов недвижимости, земельных участков право муниципальной собственности, на которые зарегистрирова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  целевой программы производится путем сопоставления фактически достигнутых показателей с целевыми - плановыми показателя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 реализации  муниципальной  целевой  программы оценивается как соотношение фактически достигнутых результатов к целевым - плановым показателям, утвержденным программой.  Социально  значимый  эффект  реализации  муниципальной  программы и  внешние  факторы,  влияющие  на  реализацию  муниципальной  программы  отражены  в нижеприведенной  таблице 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73"/>
        <w:gridCol w:w="3616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исание  основных социально  значимых эффектов  от  реализации  программы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шние  факторы, которые могут  влиять  на  реализацию программы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ханизмы  минимизации негативного  влияния  внешних фактор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ступлений в местный бюджет, что в свою очередь,  дает возможность дополнительного финансирования социальных программ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влечение ранее неиспользуемого (бесхозяйного)  имущества в социально-экономическом процесс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 негативных социальных факторов и чрезвычайных ситуаций на подведомственной органам местного самоуправления территори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оциальной и инженерной инфраструктуры на территории Гузынского сельского поселения Большеберезниковского муниципального  района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я  федерального и республиканского законодательств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реагирование на изменения законодательства в части принятия органами местного самоуправления нормативных правовых актов, регулирующих порядок управления муниципальным имуществом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993" w:right="850" w:gutter="0" w:header="0" w:top="851" w:footer="0" w:bottom="709"/>
          <w:pgNumType w:start="2"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FFFFFF" w:val="clear"/>
      <w:autoSpaceDE w:val="true"/>
      <w:textAlignment w:val="baseline"/>
      <w:outlineLvl w:val="6"/>
    </w:pPr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eastAsia="Times New Roman"/>
      <w:b/>
      <w:bCs/>
      <w:color w:val="000000"/>
      <w:shd w:fill="FFFFFF" w:val="clear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63">
    <w:name w:val="Font Style16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8">
    <w:name w:val="Font Style168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/>
      <w:jc w:val="center"/>
    </w:pPr>
    <w:rPr>
      <w:rFonts w:cs="Times New Roman"/>
      <w:b/>
      <w:bCs/>
      <w:caps/>
      <w:sz w:val="40"/>
      <w:szCs w:val="4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spacing w:lineRule="exact" w:line="323"/>
      <w:ind w:firstLine="451"/>
      <w:jc w:val="both"/>
    </w:pPr>
    <w:rPr>
      <w:rFonts w:ascii="Times New Roman" w:hAnsi="Times New Roman" w:cs="Times New Roman"/>
      <w:sz w:val="24"/>
      <w:szCs w:val="24"/>
    </w:rPr>
  </w:style>
  <w:style w:type="paragraph" w:styleId="Style13">
    <w:name w:val="Таблица"/>
    <w:basedOn w:val="Normal"/>
    <w:qFormat/>
    <w:pPr>
      <w:widowControl/>
      <w:autoSpaceDE w:val="true"/>
    </w:pPr>
    <w:rPr>
      <w:rFonts w:ascii="Times New Roman" w:hAnsi="Times New Roman" w:cs="Times New Roman"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87876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26:00Z</dcterms:created>
  <dc:creator>USER</dc:creator>
  <dc:description/>
  <cp:keywords/>
  <dc:language>en-US</dc:language>
  <cp:lastModifiedBy>Гузынцы</cp:lastModifiedBy>
  <cp:lastPrinted>2018-11-20T09:23:00Z</cp:lastPrinted>
  <dcterms:modified xsi:type="dcterms:W3CDTF">2023-06-21T10:26:00Z</dcterms:modified>
  <cp:revision>2</cp:revision>
  <dc:subject/>
  <dc:title/>
</cp:coreProperties>
</file>