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                                                                                        Гузынского сельского поселения                                          Большеберезниковского  муниципального  района                          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06.2023г</w:t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"О комплексной программе профилактики терроризма и экстремизма, а также минимизации и (или)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 на 2024 – 2026 годы"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.п.7.1. п. 1 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 г. N 35-ФЗ "О противодействии терроризму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 г. N 114-ФЗ "О противодействии экстремистской деятельности"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2.2006 N 116 "О мерах по противодействию терроризму", руководствуясь Уставом Гузынского сельского поселения и в целях профилактики терроризма и экстремизма, а также в минимизации и (или) ликвидации последствий проявлений терроризма и экстремизма в границах Гузынского сельского поселения, Администрация Гузын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"Комплексная программа профилактики терроризма и экстремизма, а также минимизации и (или)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 на 2024 - 2026 годы"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информационном бюллетене Гузы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Глава Гузынского сельского поселения:                              Т.Н.Селя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4" w:name="sub_1000"/>
      <w:bookmarkStart w:id="5" w:name="sub_1000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Гузынского сельского поселения                                                                                                    от  2106.2023г №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</w:t>
        <w:br/>
        <w:t>профилактики терроризма и экстремизма, а также минимизации и (или)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 на 2024 - 2026 годы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bookmarkEnd w:id="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7" w:name="sub_100"/>
      <w:bookmarkStart w:id="8" w:name="sub_100"/>
      <w:bookmarkEnd w:id="8"/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8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профилактики терроризма и экстремизма, а также минимизации и (или) ликвидации последствий проявлений терроризма и экстремизма на территории Гузынского сельского поселения Большеберезниковского муниципального района Республики Мордов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зынского сель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от 06 октября 2003 года N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органов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от 06 марта 2006 года N 3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терроризму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от 25 июля 2002 года N 114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экстремистской деятельност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пропагандистской работы с населением Гузы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Гузынского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обстановки на улицах и в общественных мес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состоянию н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5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Гузынского сель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пропагандистской работы с населением Гузы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Гузынского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обстановки на улицах и в общественных мес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комплексной программы мероприяти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комплексной программы мероприятий осуществляется в установленном порядке Администрацией Гузын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9" w:name="sub_2000"/>
      <w:bookmarkStart w:id="10" w:name="sub_20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 "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Комплекс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офилактики терроризма и экстремизм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а также минимизации и (ил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ликвидации последствий проявлений терроризм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и экстремизма на территории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Гузы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на 2024 - 2026 годы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7"/>
        <w:gridCol w:w="2692"/>
        <w:gridCol w:w="2126"/>
        <w:gridCol w:w="2409"/>
        <w:gridCol w:w="960"/>
        <w:gridCol w:w="32"/>
        <w:gridCol w:w="851"/>
        <w:gridCol w:w="780"/>
        <w:gridCol w:w="40"/>
        <w:gridCol w:w="20"/>
        <w:gridCol w:w="10"/>
        <w:gridCol w:w="854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; приобретение видеофильмов; изготовление и распростране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информацион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листов, памя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ов на объектах с массовым пребыванием людей по пожарной безопасности, антитеррористической и анти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Ц Гузынского сельского поселения (по согла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16 (по обслужи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Больше-березнико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го района) – (по согласо 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населения на добровольной основе по личному согласию при проведении праздничных, культурных, спортивных мероприятий с массовым участием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выявлении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среди населения сельского поселения с целью разъяснения ответственности за заведомо ложные сообщения об угрозе совершения террористичес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х актов и распростра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экстремист- ски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16 (по обслужи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Больше-березнико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го района) – (по согласо ванию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профилакти ческ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Ц Гузынского сельского поселения (по согла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)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ынский и Дегилевский ФАП (по согласова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граждан о необходимости сообщения сотрудникам полиции о выявленных подозрительных предметах, забытых вещах, правилах поведения при возникновении чрезвычайных ситуаций и порядке эвакуации из мест массового пребывания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общественных институтов гражданского общества по вопросам формирования духовно-нравственны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уховно-нравственных ценностей на основе культурно-исторических тради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образа высоконравственной личности противодействию негативным явлениям в молодежной сре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Ц Гузынцыского сельского поселения (по согла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)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ынский и Дегилевский ФАПы (по согласова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выделения земельных участков для размещения стоянок автотранспорта вблизи потенциально опасных, особо важных объектов и объектов жизнеобеспечения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распростране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в местах с массовым пребыванием людей печатных, аудио - и других материалов, призывающих к терроризму и экстремиз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Гузынского сельского поселени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Ц Гузынского сельского поселения (по согла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9356.0" TargetMode="External"/><Relationship Id="rId3" Type="http://schemas.openxmlformats.org/officeDocument/2006/relationships/hyperlink" Target="garantf1://86367.140171" TargetMode="External"/><Relationship Id="rId4" Type="http://schemas.openxmlformats.org/officeDocument/2006/relationships/hyperlink" Target="garantf1://12045408.0" TargetMode="External"/><Relationship Id="rId5" Type="http://schemas.openxmlformats.org/officeDocument/2006/relationships/hyperlink" Target="garantf1://12027578.0" TargetMode="External"/><Relationship Id="rId6" Type="http://schemas.openxmlformats.org/officeDocument/2006/relationships/hyperlink" Target="garantf1://1204502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5408.0" TargetMode="External"/><Relationship Id="rId9" Type="http://schemas.openxmlformats.org/officeDocument/2006/relationships/hyperlink" Target="garantf1://12027578.0" TargetMode="External"/><Relationship Id="rId10" Type="http://schemas.openxmlformats.org/officeDocument/2006/relationships/hyperlink" Target="garantf1://1207027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0:00Z</dcterms:created>
  <dc:creator>1</dc:creator>
  <dc:description/>
  <cp:keywords/>
  <dc:language>en-US</dc:language>
  <cp:lastModifiedBy>Гузынцы</cp:lastModifiedBy>
  <cp:lastPrinted>2020-08-04T13:20:00Z</cp:lastPrinted>
  <dcterms:modified xsi:type="dcterms:W3CDTF">2023-06-21T06:44:00Z</dcterms:modified>
  <cp:revision>6</cp:revision>
  <dc:subject/>
  <dc:title/>
</cp:coreProperties>
</file>