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429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ГУЗЫНСКОГО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ЕБЕРЕЗНИКОВСКОГО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                  </w:t>
            </w:r>
          </w:p>
        </w:tc>
      </w:tr>
      <w:tr>
        <w:trPr>
          <w:trHeight w:val="360" w:hRule="atLeast"/>
        </w:trPr>
        <w:tc>
          <w:tcPr>
            <w:tcW w:w="944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1.06.2023  г                                                                                            №  16                                                                   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Гузынского  сельского поселения Большеберезниковского муниципального  района Республики Мордовия «Использование и охрана земель Гузынского сельского поселения Большеберезниковского муниципального района Республики Мордовия   на 2024-2026 годы»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ями 12, 13, 72, 78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Style w:val="3pt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узынского сельского поселения Большеберезниковского муниципального района  Республики Мордовия «Использование и охрана земель Гузынского  сельского поселения Большеберезниковского муниципального  района Республики Мордовия  на 2024-2026 годы» 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Гузы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Т.Н.Селякина</w:t>
      </w:r>
    </w:p>
    <w:p>
      <w:pPr>
        <w:pStyle w:val="Normal"/>
        <w:shd w:fill="FFFFFF" w:val="clear"/>
        <w:spacing w:lineRule="auto" w:line="240" w:before="0" w:after="240"/>
        <w:ind w:firstLine="51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240"/>
        <w:ind w:firstLine="51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ложение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зынского  сельского поселения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6.2022 №16  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ЗЫНСКОГО  СЕЛЬСКОГО ПОСЕЛЕНИЯ БОЛЬШЕБЕРЕЗНИКОВСКОГО МУНИЦИПАЛЬНОГО РАЙОНА РЕСПУБЛИКИ МОРДОВ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ГУЗЫНСКОГО СЕЛЬСКОГО ПОСЕЛЕНИЯ БОЛЬШЕБЕРЕЗНИКОВСКОГО МУНИЦИПАЛЬНОГО РАЙОНА РЕСПУБЛИКИ МОРДОВИЯ НА 2024-2026 ГОДЫ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Гузынрского  сельского поселения Большеберезниковского муниципального  района Республики Мордовия  «Использование и охрана земель Гузынского сельского поселения Большеберезниковского муниципального района Республики Мордов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2024-2026 годы»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зынского  сельского поселения Большеберезниковского муниципального 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зынского сельского поселения Большеберезник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2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Использование и охрана земель  на территории Гузынского  сельского поселения Большеберезниковского муниципального  района Республики Мордовия на 2023 –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Гузынского 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узынского сельского поселения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своему культуртехническому состоянию преимущественно чистые.Сенокосы  используются  фермерскими  и личными подсобными хозяйств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Гузын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Гузынского сельского поселения,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3"/>
      <w:bookmarkStart w:id="6" w:name="bookmark13"/>
      <w:bookmarkEnd w:id="6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эффективности охраны и использования земель на территории </w:t>
      </w:r>
      <w:r>
        <w:rPr>
          <w:rFonts w:cs="Times New Roman" w:ascii="Times New Roman" w:hAnsi="Times New Roman"/>
          <w:sz w:val="28"/>
          <w:szCs w:val="28"/>
        </w:rPr>
        <w:t>Гузынского  сельского поселения Большеберезников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зы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зы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зы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узынского 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7" w:name="bookmark13"/>
      <w:bookmarkStart w:id="8" w:name="bookmark14"/>
      <w:bookmarkEnd w:id="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8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4-2026годы из средств местного бюджета составляет 9000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Гузынского  сельского поселения  Большеберезниковского муниципального  района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 Гузынского сельского поселения Большеберезниковского муниципального 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Гузынского сельского поселения Большеберезниковского муниципального  района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/>
      </w:pPr>
      <w:r>
        <w:rPr>
          <w:rFonts w:cs="Times New Roman" w:ascii="Times New Roman" w:hAnsi="Times New Roman"/>
          <w:sz w:val="28"/>
          <w:szCs w:val="28"/>
        </w:rPr>
        <w:t>Ежегодно, до 1 марта года, следующего за отчетным, координатор муниципальной программы направляет в Совет депутатов  Гузынского  сельского поселения Большеберезниковского муниципального  района доклад о ходе выполнения программных мероприятий и эффективности использования финансовых средств. Доклад должен содержать: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(мероприятию подпрограммы) в разрезе источников финансир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муниципальной программы;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посел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Гузынского  сельского поселения Большеберезников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6:00Z</dcterms:created>
  <dc:creator>User</dc:creator>
  <dc:description/>
  <cp:keywords/>
  <dc:language>en-US</dc:language>
  <cp:lastModifiedBy>Гузынцы</cp:lastModifiedBy>
  <cp:lastPrinted>2022-12-12T09:38:00Z</cp:lastPrinted>
  <dcterms:modified xsi:type="dcterms:W3CDTF">2023-06-21T07:16:00Z</dcterms:modified>
  <cp:revision>3</cp:revision>
  <dc:subject/>
  <dc:title/>
</cp:coreProperties>
</file>