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зынского сельского поселен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березниковского муниципального района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1.2023                                                                           № 4</w:t>
      </w:r>
    </w:p>
    <w:p>
      <w:pPr>
        <w:pStyle w:val="Heading3"/>
        <w:ind w:right="31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right="31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right="31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 закупок товаров, работ, услуг для обеспечения нужд администрации Гузынского сельского поселения Большеберезниковского муниципального района на 2024 финансовый год и на плановый период 2025-2026 гг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о ст. 16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твердить план-график закупок товаров, работ, услуг для обеспечения нужд администрации Гузынского сельского поселения Большеберезниковского муниципального района на </w:t>
      </w:r>
      <w:r>
        <w:rPr>
          <w:rFonts w:cs="Times New Roman" w:ascii="Times New Roman" w:hAnsi="Times New Roman"/>
          <w:sz w:val="28"/>
          <w:szCs w:val="28"/>
        </w:rPr>
        <w:t xml:space="preserve">2024 финансовый год и на плановый период 2025-2026 гг. </w:t>
      </w:r>
      <w:r>
        <w:rPr>
          <w:rFonts w:cs="Times New Roman" w:ascii="Times New Roman" w:hAnsi="Times New Roman"/>
          <w:sz w:val="28"/>
        </w:rPr>
        <w:t>в соответствии с приложением к настоящему постановл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Заместителю главы Гузынского сельского поселения Луконькиной В.А. разместить план-график закупок товаров, работ, услуг для обеспечения нужд администрации Гузынского сельского поселения Большеберезниковского муниципального района на 2024 финансовый год и на плановый период 2025-2026 гг.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узы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Т.Н.Селякин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1:00Z</dcterms:created>
  <dc:creator>Admin</dc:creator>
  <dc:description/>
  <cp:keywords/>
  <dc:language>en-US</dc:language>
  <cp:lastModifiedBy>Гузынцы</cp:lastModifiedBy>
  <cp:lastPrinted>2024-01-22T14:13:00Z</cp:lastPrinted>
  <dcterms:modified xsi:type="dcterms:W3CDTF">2024-01-22T11:13:00Z</dcterms:modified>
  <cp:revision>6</cp:revision>
  <dc:subject/>
  <dc:title/>
</cp:coreProperties>
</file>