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узынского сельского поселения                                          Большеберезниковского  муниципального  района                               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октября  2023                                                                     № 4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делении должностных лиц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узынского сельског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льшеберезниковского муниципальн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Республики Мордовия полномочиями п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ю протоколов об административных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я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Законом Республики Мордовия от 08 сентября  2023 года №60-З  « О внесении изменений в Закон Республики Мордовия «Об административной ответственности на территории Республики Мордовия», Уставом Гузынского сельского поселения администрация Гузынского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делить полномочиями по составлению протоколов по делам об административных  правонарушениях по следующим соста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ы 1 и 2 статьи 3 (в части нарушения тишины в дневное время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ы 3 статьи 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6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6.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6.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тья 8.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9 (за исключением пункта 17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ы 3 и 4 статьи 14.1, заместителя главы Гузынского сельского поселения Большеберезниковского муниципального района Луконькину Веру Александр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Гузынского сельского поселения №28 от 27.07.2015 года «О наделении должностных лиц администрации Гузынского сельского поселения Большеберезниковского муниципального района Республики Мордовия полномочиями по составлению протоколов об административных  правонару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узынского                                                                         сельского поселения:                                    Т.Н.Селяк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39:00Z</dcterms:created>
  <dc:creator>1</dc:creator>
  <dc:description/>
  <cp:keywords/>
  <dc:language>en-US</dc:language>
  <cp:lastModifiedBy>Гузынцы</cp:lastModifiedBy>
  <cp:lastPrinted>2023-10-25T09:38:00Z</cp:lastPrinted>
  <dcterms:modified xsi:type="dcterms:W3CDTF">2023-10-25T06:39:00Z</dcterms:modified>
  <cp:revision>8</cp:revision>
  <dc:subject/>
  <dc:title/>
</cp:coreProperties>
</file>