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iCs/>
          <w:sz w:val="28"/>
          <w:szCs w:val="28"/>
        </w:rPr>
        <w:t>ГУЗЫНСКОГО СЕЛЬСКОГО ПОСЕЛЕНИЯ</w:t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</w:rPr>
        <w:t>БОЛЬШЕБЕРЕЗНИКОВСКОГО МУНИЦИПАЛЬНОГО РАЙОНА</w:t>
      </w:r>
    </w:p>
    <w:p>
      <w:pPr>
        <w:pStyle w:val="Heading1"/>
        <w:spacing w:lineRule="auto" w:line="360" w:before="0" w:after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РЕСПУБЛИКИ МОРДОВИЯ</w:t>
      </w:r>
    </w:p>
    <w:p>
      <w:pPr>
        <w:pStyle w:val="Heading1"/>
        <w:spacing w:lineRule="auto" w:line="360" w:before="0" w:after="0"/>
        <w:jc w:val="center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12.2023                                                                                               №5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Style10"/>
          <w:rFonts w:eastAsia="Calibri"/>
          <w:b/>
          <w:color w:val="000000"/>
          <w:sz w:val="28"/>
          <w:szCs w:val="28"/>
        </w:rPr>
        <w:t xml:space="preserve">Об утверждении муниципальной программы по восстановлению природных источников Гузынского сельского поселения Большеберезниковского муниципального района «Живи, родник!» </w:t>
      </w:r>
    </w:p>
    <w:p>
      <w:pPr>
        <w:pStyle w:val="Normal"/>
        <w:rPr/>
      </w:pPr>
      <w:r>
        <w:rPr>
          <w:rStyle w:val="Style10"/>
          <w:rFonts w:eastAsia="Calibri"/>
          <w:b/>
          <w:color w:val="000000"/>
          <w:sz w:val="28"/>
          <w:szCs w:val="28"/>
        </w:rPr>
        <w:t>на 2024-2026 годы</w:t>
      </w:r>
    </w:p>
    <w:p>
      <w:pPr>
        <w:pStyle w:val="Normal"/>
        <w:jc w:val="both"/>
        <w:rPr>
          <w:rStyle w:val="Style10"/>
          <w:rFonts w:eastAsia="Calibri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06.10.2003 г. №131-ФЗ  « Об общих принципах организации местного самоуправления в Российской Федерации», ст. 179 Бюджетного Кодекса Российской Федерации, постановлением администрации  Гузынского сельского поселения Большеберезниковского муниципального района от 17.03.2016 г. № 6 «Об утверждении Порядка разработки, реализации и оценки эффективности муниципальных программ  Гузынского сельского поселения Большеберезниковского муниципального района Республики Мордовия», Уставом Гузынского сельского поселения, администрация Гузынского сельского поселения Большеберезниковского муниципального района Республики Мордовия постановляет:</w:t>
      </w:r>
    </w:p>
    <w:p>
      <w:pPr>
        <w:pStyle w:val="Style17"/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муниципальную программу по восстановлению природных источников Гузынского сельского поселения Большеберезниковского муниципального района «Живи, родник!»  на 2024-2026 год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главу Гузынского сельского поселения Большеберезниковского муниципального района Селякину Т.Н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sz w:val="28"/>
          <w:szCs w:val="28"/>
        </w:rPr>
        <w:t>Глава Гузынского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                                                      Т.Н.Селякина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тверждена </w:t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>постановлением администрации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Гузынского сельского поселения Большеберезниковского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го района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т 1</w:t>
      </w:r>
      <w:r>
        <w:rPr>
          <w:rFonts w:eastAsia="Calibri"/>
          <w:lang w:val="en-US" w:eastAsia="en-US"/>
        </w:rPr>
        <w:t>9</w:t>
      </w:r>
      <w:r>
        <w:rPr>
          <w:rFonts w:eastAsia="Calibri"/>
          <w:lang w:eastAsia="en-US"/>
        </w:rPr>
        <w:t xml:space="preserve">.12.2023 г. № </w:t>
      </w:r>
      <w:r>
        <w:rPr>
          <w:rFonts w:eastAsia="Calibri"/>
          <w:lang w:val="en-US" w:eastAsia="en-US"/>
        </w:rPr>
        <w:t>5</w:t>
      </w:r>
      <w:r>
        <w:rPr>
          <w:rFonts w:eastAsia="Calibri"/>
          <w:lang w:eastAsia="en-US"/>
        </w:rPr>
        <w:t>4</w:t>
      </w:r>
    </w:p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48"/>
          <w:szCs w:val="48"/>
          <w:lang w:eastAsia="en-US"/>
        </w:rPr>
      </w:pPr>
      <w:r>
        <w:rPr>
          <w:rFonts w:eastAsia="Calibri"/>
          <w:b/>
          <w:sz w:val="48"/>
          <w:szCs w:val="4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48"/>
          <w:szCs w:val="48"/>
          <w:lang w:eastAsia="en-US"/>
        </w:rPr>
      </w:pPr>
      <w:r>
        <w:rPr>
          <w:rFonts w:eastAsia="Calibri"/>
          <w:b/>
          <w:sz w:val="48"/>
          <w:szCs w:val="48"/>
          <w:lang w:eastAsia="en-US"/>
        </w:rPr>
        <w:t xml:space="preserve">ПРОГРАММА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  <w:t xml:space="preserve">по восстановлению природных источников 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  <w:t>Гузынского сельского поселения Большеберезниковского муниципального района «Живи, родник!»  на 2024-2026 годы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sz w:val="48"/>
          <w:szCs w:val="48"/>
          <w:lang w:eastAsia="en-US"/>
        </w:rPr>
      </w:pPr>
      <w:r>
        <w:rPr>
          <w:rFonts w:eastAsia="Calibri" w:cs="Arial" w:ascii="Arial" w:hAnsi="Arial"/>
          <w:sz w:val="48"/>
          <w:szCs w:val="4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sz w:val="48"/>
          <w:szCs w:val="48"/>
          <w:lang w:eastAsia="en-US"/>
        </w:rPr>
      </w:pPr>
      <w:r>
        <w:rPr>
          <w:rFonts w:eastAsia="Calibri" w:cs="Arial" w:ascii="Arial" w:hAnsi="Arial"/>
          <w:sz w:val="48"/>
          <w:szCs w:val="4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sz w:val="48"/>
          <w:szCs w:val="48"/>
          <w:lang w:eastAsia="en-US"/>
        </w:rPr>
      </w:pPr>
      <w:r>
        <w:rPr>
          <w:rFonts w:eastAsia="Calibri" w:cs="Arial" w:ascii="Arial" w:hAnsi="Arial"/>
          <w:sz w:val="48"/>
          <w:szCs w:val="4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sz w:val="48"/>
          <w:szCs w:val="48"/>
          <w:lang w:eastAsia="en-US"/>
        </w:rPr>
      </w:pPr>
      <w:r>
        <w:rPr>
          <w:rFonts w:eastAsia="Calibri" w:cs="Arial" w:ascii="Arial" w:hAnsi="Arial"/>
          <w:sz w:val="48"/>
          <w:szCs w:val="4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sz w:val="40"/>
          <w:szCs w:val="40"/>
          <w:lang w:eastAsia="en-US"/>
        </w:rPr>
      </w:pPr>
      <w:r>
        <w:rPr>
          <w:rFonts w:eastAsia="Calibri" w:cs="Arial" w:ascii="Arial" w:hAnsi="Arial"/>
          <w:sz w:val="40"/>
          <w:szCs w:val="4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sz w:val="48"/>
          <w:szCs w:val="48"/>
          <w:lang w:eastAsia="en-US"/>
        </w:rPr>
      </w:pPr>
      <w:r>
        <w:rPr>
          <w:rFonts w:eastAsia="Calibri" w:cs="Arial" w:ascii="Arial" w:hAnsi="Arial"/>
          <w:sz w:val="48"/>
          <w:szCs w:val="4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sz w:val="48"/>
          <w:szCs w:val="48"/>
          <w:lang w:eastAsia="en-US"/>
        </w:rPr>
      </w:pPr>
      <w:r>
        <w:rPr>
          <w:rFonts w:eastAsia="Calibri" w:cs="Arial" w:ascii="Arial" w:hAnsi="Arial"/>
          <w:sz w:val="48"/>
          <w:szCs w:val="4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sz w:val="48"/>
          <w:szCs w:val="48"/>
          <w:lang w:eastAsia="en-US"/>
        </w:rPr>
      </w:pPr>
      <w:r>
        <w:rPr>
          <w:rFonts w:eastAsia="Calibri" w:cs="Arial" w:ascii="Arial" w:hAnsi="Arial"/>
          <w:sz w:val="48"/>
          <w:szCs w:val="4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bookmarkStart w:id="0" w:name="sub_10001"/>
      <w:bookmarkEnd w:id="0"/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>Паспорт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</w:r>
      <w:bookmarkStart w:id="1" w:name="sub_10001"/>
      <w:bookmarkStart w:id="2" w:name="sub_10001"/>
      <w:bookmarkEnd w:id="2"/>
    </w:p>
    <w:tbl>
      <w:tblPr>
        <w:tblW w:w="10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7408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Программы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грамма по восстановлению природных источников Гузынского сельского поселения Большеберезниковского муниципального района  "Живи, родник!" (далее - Программа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ь и задачи Программы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Цель: восстановление природных источников Гузынского сельского поселения Большеберезниковского муниципального района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дач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описать местонахождение родник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 составить каталог источников нецентрализованного водоснабжения населения поселения, наличие данных по количеству необустроенных и обустроенных источников, родник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проведение конкурса проектов на лучшее обустройство родника и на лучшую реализацию программы среди муниципальных образова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создание модельных природных участк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организация общественного контрол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 участие общественности поселения в акциях в защиту малых рек и водоемов в Росс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 проведение мониторинга загрязненности поверхностных водных объектов Гузын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работа проложенных и обустроенных экскурсионно-туристических экологических маршрутов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индикаторы и показатели Программы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 количество обустроенных родников в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расчистка водных источников Гузынского сельского поселени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арактеристика мероприятий Программы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Проведение мероприятий по восстановлению природных источников Гузынского сельского поселени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оки реализации Программы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024-2026 годы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емы и источники финансирования Программы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щие расходы на реализацию программы за счет всех источников финансирования - 20 0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 них за счет средств республиканского бюджета - 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за счет средств местного бюджета - 10 0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счет внебюджетных средств - 10 000 рублей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описание местонахождения родник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 составление каталога источников нецентрализованного водоснабжения населения, наличие данных по количеству необустроенных и обустроенных источников, родник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проведение конкурса проектов на лучшее обустройство родника и на лучшую реализацию программы среди муниципальных образова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создание модельных природных участк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организация общественного контрол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 участие общественности поселения  в акциях в защиту малых рек и водоемов в Росс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 проведение мониторинга загрязненности поверхностных водных объектов Гузын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работа проложенных и обустроенных экскурсионно-туристических экологических маршру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увеличение количества обустроенных родников в поселении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работчики Программы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Администрация Гузынского сельского поселения Большеберезниковского муниципального района 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оль за выполнением Программы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а Гузын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ing1"/>
        <w:jc w:val="center"/>
        <w:rPr>
          <w:sz w:val="28"/>
          <w:szCs w:val="28"/>
        </w:rPr>
      </w:pPr>
      <w:bookmarkStart w:id="3" w:name="sub_10100"/>
      <w:bookmarkEnd w:id="3"/>
      <w:r>
        <w:rPr>
          <w:sz w:val="28"/>
          <w:szCs w:val="28"/>
        </w:rPr>
        <w:t>1. В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" w:name="sub_10100"/>
      <w:bookmarkStart w:id="5" w:name="sub_10100"/>
      <w:bookmarkEnd w:id="5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рамма "Живи, родник!" разработана в связи с обострившейся проблемой состояния водных объектов  в населенных пункта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узынского</w:t>
      </w:r>
      <w:r>
        <w:rPr>
          <w:sz w:val="28"/>
          <w:szCs w:val="28"/>
        </w:rPr>
        <w:t xml:space="preserve"> сельского поселения. Большую опасность представляет загрязнение и полное исчезновение род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бота по Программе подразумевает последовательное участие различных предприятий, учреждений, муниципальных образований, экологических, творческих, детско-юношеских организаций, энтузиастов и любителей родной природы, общественности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первом этапе - организационная работа и согласование плана совместных мероприятий с внешними специалистами, разработка пакета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втором этапе - составление каталога источников нецентрализованного водоснабжения сел. Организация, выявление, обследование и описание местонахождения родников, работа с населением в целях обустройства не обустроенных родников. Проведение работ по обустройству родников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заключительном этапе анализ и оценка эффективности программы, определение дальнейших перспектив развития, организация общественного контроля, мониторинг загрязненности поверхностных водных объектов Гузы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бота по Программе должна привести не только к экологическому оздоровлению на территории поселения и к формированию бережного отношения к окружающей природе, но и к становлению и развитию экологическ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bookmarkStart w:id="6" w:name="sub_10200"/>
      <w:bookmarkEnd w:id="6"/>
      <w:r>
        <w:rPr>
          <w:sz w:val="28"/>
          <w:szCs w:val="28"/>
        </w:rPr>
        <w:t>2. Содержание проблемы, ее решения Программными методами и обоснование необходим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7" w:name="sub_10200"/>
      <w:bookmarkStart w:id="8" w:name="sub_10200"/>
      <w:bookmarkEnd w:id="8"/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настоящее время проблема пресной воды для обеспечения населения остро стоит во всех странах ми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да на Руси издавна считалась даром Божьим, источником благодати духовной, здоровья телесно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этому важно сохранить те природные источники, которыми люди пользуются многие годы, очистить эти ключики, скважины, колодцы, продлить им жизн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"Родники - это целая философия. Для любого россиянина родник, колодец - это не просто место, где воду берут, это - символ родного края, недаром у слова род - родня - родина - один корень. Человек, обустроивший своими руками колодец или родник не только для себя, но и для окружающих, уже не даст его снова захламить, он по-другому будет относиться к людям, к себе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пы реализаци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. Подготовительно-организационный этап:</w:t>
      </w:r>
    </w:p>
    <w:p>
      <w:pPr>
        <w:pStyle w:val="Normal"/>
        <w:jc w:val="both"/>
        <w:rPr/>
      </w:pPr>
      <w:r>
        <w:rPr>
          <w:sz w:val="28"/>
          <w:szCs w:val="28"/>
        </w:rPr>
        <w:t>1. Организационная работа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онная работа с внешними специалис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плана совмест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онная работа с населением:</w:t>
      </w:r>
    </w:p>
    <w:p>
      <w:pPr>
        <w:pStyle w:val="Normal"/>
        <w:jc w:val="both"/>
        <w:rPr/>
      </w:pPr>
      <w:r>
        <w:rPr>
          <w:sz w:val="28"/>
          <w:szCs w:val="28"/>
        </w:rPr>
        <w:t>- изготовление и размещение информационных щитов.</w:t>
      </w:r>
    </w:p>
    <w:p>
      <w:pPr>
        <w:pStyle w:val="Normal"/>
        <w:jc w:val="both"/>
        <w:rPr/>
      </w:pPr>
      <w:r>
        <w:rPr>
          <w:sz w:val="28"/>
          <w:szCs w:val="28"/>
        </w:rPr>
        <w:t>II. Практическая деятельность:</w:t>
      </w:r>
    </w:p>
    <w:p>
      <w:pPr>
        <w:pStyle w:val="Normal"/>
        <w:jc w:val="both"/>
        <w:rPr/>
      </w:pPr>
      <w:r>
        <w:rPr>
          <w:sz w:val="28"/>
          <w:szCs w:val="28"/>
        </w:rPr>
        <w:t>1. Составление каталога источников нецентрализованного водоснабжения сел;</w:t>
      </w:r>
    </w:p>
    <w:p>
      <w:pPr>
        <w:pStyle w:val="Normal"/>
        <w:jc w:val="both"/>
        <w:rPr/>
      </w:pPr>
      <w:r>
        <w:rPr>
          <w:sz w:val="28"/>
          <w:szCs w:val="28"/>
        </w:rPr>
        <w:t>2. Организация, выявление, обследование и описание местонахождения родников, работа с населением в целях обустройства не обустроенных род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оведение работ по обустройству родников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I. Заключительный этап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нализ и оценка эффективности программы, определение дальнейших перспектив развития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2. Укрепление и расширение экологического движения на территории населенного пункта и активизация его роли в становлении гражданского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 Ресурсное обеспечени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Ориентировочный общий объем финансирования мероприятий Программы на 2024, 2025, 2026 годы составляет - 20 0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960"/>
        <w:gridCol w:w="1083"/>
        <w:gridCol w:w="1043"/>
        <w:gridCol w:w="1017"/>
        <w:gridCol w:w="1128"/>
        <w:gridCol w:w="974"/>
        <w:gridCol w:w="1134"/>
        <w:gridCol w:w="1417"/>
      </w:tblGrid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редства</w:t>
            </w:r>
          </w:p>
        </w:tc>
      </w:tr>
      <w:tr>
        <w:trPr/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Республиканский бюджет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</w:tr>
      <w:tr>
        <w:trPr/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руб.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 xml:space="preserve"> 000 руб.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10 000 руб.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 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bookmarkStart w:id="9" w:name="sub_10600"/>
      <w:bookmarkEnd w:id="9"/>
      <w:r>
        <w:rPr>
          <w:sz w:val="28"/>
          <w:szCs w:val="28"/>
        </w:rPr>
        <w:t>6. Оценка эффективности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0" w:name="sub_10600"/>
      <w:bookmarkStart w:id="11" w:name="sub_10600"/>
      <w:bookmarkEnd w:id="1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ожид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исание местонахождения род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каталога источников нецентрализованного водоснабжения населения района, наличие данных по количеству не обустроенных и обустроенных источников, род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онкурса проектов на лучшее обустройство родника и на лучшую реализацию программы среди муниципальных образ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модельных природных участ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экологической лаборатории для выполнения исследовательских работ школьни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бщественного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общественности района в акциях в защиту малых рек и водоемов в России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мониторинга загрязненности поверхностных водных объектов Гузы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проложенных и обустроенных экскурсионно-туристических экологических маршру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уктура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829300" cy="3754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2" w:name="sub_1"/>
      <w:bookmarkStart w:id="13" w:name="sub_1"/>
      <w:bookmarkEnd w:id="13"/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Оценка</w:t>
        <w:br/>
        <w:t>эффективности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4" w:name="sub_1"/>
      <w:bookmarkStart w:id="15" w:name="sub_1"/>
      <w:bookmarkEnd w:id="15"/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чет эффективности реализации Программы производится по формуле: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91895" cy="504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71" r="-3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ЭРП - показатель эффективности реализации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ЦИ - показатель достижения целевых индикат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БС - показатель использования бюджетных средст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29940" cy="504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чет показателя достижения целевых индикаторов (ДЦИ) производится по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95470" cy="504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547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чет показателя использования бюджетных средств (ИБС) производится по формул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расчете общего показателя эффективности доля каждого показатель эффективности реализации Программы соста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6827"/>
        <w:gridCol w:w="2722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</w:r>
          </w:p>
          <w:p>
            <w:pPr>
              <w:pStyle w:val="Style19"/>
              <w:jc w:val="center"/>
              <w:rPr/>
            </w:pPr>
            <w:r>
              <w:rPr/>
              <w:t>п/п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индикатор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 общем показателе эффективност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благоустроенных родников на территории сельского поселения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, регулярно участвующих в работе по очистке и благоустройству водных объектов, которым оказывается поддержк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чет общего показателя эффективности реализации Программы (ОПЭРП) производится по форму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22575" cy="504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сокоэффективной реализация Программы признается, если общий показатель эффективности реализации Программы превышает 1,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ффективной реализация Программы признается, если общий показатель эффективности реализации Программы составляет от 1 до 1,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изкоэффективной реализация Программы признается, если общий показатель эффективности реализации Программы составляет от 0,5 до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райне низкоэффективной реализация Программы признается, если общий показатель эффективности реализации Программы составляет менее 0,5.</w:t>
      </w:r>
    </w:p>
    <w:p>
      <w:pPr>
        <w:sectPr>
          <w:footerReference w:type="default" r:id="rId7"/>
          <w:type w:val="nextPage"/>
          <w:pgSz w:w="11906" w:h="16800"/>
          <w:pgMar w:left="800" w:right="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Style w:val="Style14"/>
          <w:bCs/>
        </w:rPr>
      </w:pPr>
      <w:r>
        <w:rPr>
          <w:sz w:val="28"/>
          <w:szCs w:val="28"/>
        </w:rPr>
      </w:r>
      <w:bookmarkStart w:id="16" w:name="sub_1011"/>
      <w:bookmarkStart w:id="17" w:name="sub_1011"/>
      <w:bookmarkEnd w:id="17"/>
    </w:p>
    <w:p>
      <w:pPr>
        <w:pStyle w:val="Normal"/>
        <w:jc w:val="right"/>
        <w:rPr/>
      </w:pPr>
      <w:r>
        <w:rPr>
          <w:rStyle w:val="Style14"/>
          <w:bCs/>
        </w:rPr>
        <w:t>Приложение 1</w:t>
      </w:r>
    </w:p>
    <w:p>
      <w:pPr>
        <w:pStyle w:val="Normal"/>
        <w:jc w:val="right"/>
        <w:rPr/>
      </w:pPr>
      <w:bookmarkStart w:id="18" w:name="sub_1011"/>
      <w:bookmarkEnd w:id="18"/>
      <w:r>
        <w:rPr>
          <w:rStyle w:val="Style14"/>
          <w:bCs/>
        </w:rPr>
        <w:t xml:space="preserve">к </w:t>
      </w:r>
      <w:hyperlink r:id="rId9">
        <w:r>
          <w:rPr>
            <w:rStyle w:val="InternetLink"/>
            <w:rFonts w:cs="Times New Roman CYR"/>
          </w:rPr>
          <w:t>постановлению</w:t>
        </w:r>
      </w:hyperlink>
      <w:r>
        <w:rPr>
          <w:rStyle w:val="Style14"/>
          <w:bCs/>
        </w:rPr>
        <w:t xml:space="preserve"> администрации</w:t>
      </w:r>
    </w:p>
    <w:p>
      <w:pPr>
        <w:pStyle w:val="Normal"/>
        <w:jc w:val="right"/>
        <w:rPr/>
      </w:pPr>
      <w:r>
        <w:rPr>
          <w:rStyle w:val="Style14"/>
          <w:bCs/>
        </w:rPr>
        <w:t xml:space="preserve">Гузынского сельского поселения Большеберезниковского </w:t>
      </w:r>
    </w:p>
    <w:p>
      <w:pPr>
        <w:pStyle w:val="Normal"/>
        <w:jc w:val="right"/>
        <w:rPr/>
      </w:pPr>
      <w:r>
        <w:rPr>
          <w:rStyle w:val="Style14"/>
          <w:bCs/>
        </w:rPr>
        <w:t>муниципального района</w:t>
      </w:r>
    </w:p>
    <w:p>
      <w:pPr>
        <w:pStyle w:val="Normal"/>
        <w:jc w:val="right"/>
        <w:rPr/>
      </w:pPr>
      <w:r>
        <w:rPr>
          <w:rStyle w:val="Style14"/>
          <w:bCs/>
        </w:rPr>
        <w:t>от 1</w:t>
      </w:r>
      <w:r>
        <w:rPr>
          <w:rStyle w:val="Style14"/>
          <w:bCs/>
          <w:lang w:val="en-US"/>
        </w:rPr>
        <w:t>9</w:t>
      </w:r>
      <w:r>
        <w:rPr>
          <w:rStyle w:val="Style14"/>
          <w:bCs/>
        </w:rPr>
        <w:t>.12.2023  г. №</w:t>
      </w:r>
      <w:r>
        <w:rPr>
          <w:rStyle w:val="Style14"/>
          <w:bCs/>
          <w:lang w:val="en-US"/>
        </w:rPr>
        <w:t xml:space="preserve"> 5</w:t>
      </w:r>
      <w:r>
        <w:rPr>
          <w:rStyle w:val="Style14"/>
          <w:bCs/>
        </w:rPr>
        <w:t>4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 Программы по восстановлению природных источников и их финансирование</w:t>
      </w:r>
    </w:p>
    <w:tbl>
      <w:tblPr>
        <w:tblW w:w="180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290"/>
        <w:gridCol w:w="1310"/>
        <w:gridCol w:w="1384"/>
        <w:gridCol w:w="884"/>
        <w:gridCol w:w="709"/>
        <w:gridCol w:w="709"/>
        <w:gridCol w:w="992"/>
        <w:gridCol w:w="850"/>
        <w:gridCol w:w="675"/>
        <w:gridCol w:w="851"/>
        <w:gridCol w:w="850"/>
        <w:gridCol w:w="709"/>
        <w:gridCol w:w="850"/>
        <w:gridCol w:w="851"/>
        <w:gridCol w:w="709"/>
        <w:gridCol w:w="884"/>
        <w:gridCol w:w="1856"/>
      </w:tblGrid>
      <w:tr>
        <w:trPr/>
        <w:tc>
          <w:tcPr>
            <w:tcW w:w="161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680"/>
                <w:tab w:val="left" w:pos="15627" w:leader="none"/>
                <w:tab w:val="left" w:pos="1594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680"/>
                <w:tab w:val="left" w:pos="15627" w:leader="none"/>
                <w:tab w:val="left" w:pos="15946" w:leader="none"/>
              </w:tabs>
              <w:jc w:val="right"/>
              <w:rPr/>
            </w:pPr>
            <w:r>
              <w:rPr/>
              <w:t>(рублях)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мероприятий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каталога источников нецентрализованного водоснабж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6 г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программ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ъезд участников работающих по программе. Представление программы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нварь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 программ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летов, круглых стол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в течение реализации проек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программ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экологических субботник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 сельского посе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кций с жителями населенных пункт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-апр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ие отряды, жители сел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роектов на лучшее обустройство родни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отряд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ывание и благоустройство экскурсионно-туристических, экологических маршрут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август (Ежегодно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отряд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ганда работы с население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программ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Мониторинг поверхностных водных объектов Пермиского сельского посел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программ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гулярных природовосстановительных рабо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В течение реализации проек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отряд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0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 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sectPr>
      <w:footerReference w:type="default" r:id="rId10"/>
      <w:type w:val="nextPage"/>
      <w:pgSz w:orient="landscape" w:w="16838" w:h="11906"/>
      <w:pgMar w:left="1134" w:right="395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                      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7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>/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0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20"/>
      <w:gridCol w:w="3117"/>
      <w:gridCol w:w="3118"/>
    </w:tblGrid>
    <w:tr>
      <w:trPr/>
      <w:tc>
        <w:tcPr>
          <w:tcW w:w="3120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118" w:type="dxa"/>
          <w:tcBorders/>
        </w:tcPr>
        <w:p>
          <w:pPr>
            <w:pStyle w:val="Normal"/>
            <w:jc w:val="right"/>
            <w:rPr/>
          </w:pPr>
          <w:r>
            <w:rPr>
              <w:sz w:val="20"/>
              <w:szCs w:val="20"/>
            </w:rPr>
            <w:t xml:space="preserve">                       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8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>/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0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06"/>
      <w:gridCol w:w="5101"/>
      <w:gridCol w:w="5102"/>
    </w:tblGrid>
    <w:tr>
      <w:trPr/>
      <w:tc>
        <w:tcPr>
          <w:tcW w:w="5106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101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102" w:type="dxa"/>
          <w:tcBorders/>
        </w:tcPr>
        <w:p>
          <w:pPr>
            <w:pStyle w:val="Normal"/>
            <w:jc w:val="right"/>
            <w:rPr/>
          </w:pPr>
          <w:r>
            <w:rPr>
              <w:sz w:val="20"/>
              <w:szCs w:val="20"/>
            </w:rPr>
            <w:t xml:space="preserve">                       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0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>/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0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Times New Roman"/>
      <w:sz w:val="22"/>
      <w:szCs w:val="22"/>
    </w:rPr>
  </w:style>
  <w:style w:type="paragraph" w:styleId="Xl34">
    <w:name w:val="xl34"/>
    <w:basedOn w:val="Normal"/>
    <w:qFormat/>
    <w:pP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  <w:spacing w:lineRule="auto" w:line="360"/>
      <w:ind w:firstLine="567"/>
    </w:pPr>
    <w:rPr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567"/>
    </w:pPr>
    <w:rPr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s://internet.garant.ru/document/redirect/8766723/724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7:52:00Z</dcterms:created>
  <dc:creator>123</dc:creator>
  <dc:description/>
  <cp:keywords/>
  <dc:language>en-US</dc:language>
  <cp:lastModifiedBy>Гузынцы</cp:lastModifiedBy>
  <cp:lastPrinted>2019-03-28T09:38:00Z</cp:lastPrinted>
  <dcterms:modified xsi:type="dcterms:W3CDTF">2023-12-21T06:39:00Z</dcterms:modified>
  <cp:revision>4</cp:revision>
  <dc:subject/>
  <dc:title/>
</cp:coreProperties>
</file>