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УЗЫНСКОГО  СЕЛЬСКОГО ПОСЕЛЕНИЯ БОЛЬШЕБЕРЕЗНИКОВСКОГО МУНИЦИПАЛЬНОГО РАЙОНА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</w:t>
      </w:r>
      <w:r>
        <w:rPr>
          <w:b/>
          <w:bCs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7 года                                                                               №105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б утверждении Программы комплексного развития  коммунальной инфраструктуры Гузынского   сельского поселения  Большеберезниковского муниципального района РМ  на 2017-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№131  « Об общих принципах организации местного самоуправления в Российской Федерации», Федеральным Законом от 23.11.2009г № 261- ФЗ « 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4 июня 2013 года № 502 « Об утверждении требований к программе комплексного развития систем коммунальной инфраструктуры поселений, городских округов»,, ст. 179 Бюджетного Кодекса Российской Федерации, от 31.07.1998г № 145-ФЗ, чст.1 Градостроительного Кодекса Российской Федерации от 29.12.2004 № 190- ФЗ, Уставом Гузынского сельского поселения Большеберезниковского муниципального района Республики Мордовия ,АДМИНИСТРАЦИЯ Гузы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sz w:val="28"/>
          <w:szCs w:val="28"/>
        </w:rPr>
        <w:t xml:space="preserve"> комплексного развития коммунальной  инфраструктуры Гузынского   сельского поселения Большеберезниковского муниципального района РМ  на 2017- 2027 год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Опубликовать  настоящее постановление в информационном бюллетене  Гузынского сельского поселения   Большеберезниковского  муниципального района Республики Мордови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. 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>Глава Гузынского сельского поселения:                                                 Т.Н.Селяки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узын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7.12.2017      № 105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комплексного развития систем коммунальной инфраструктуры 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 период 2017-2027 год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48"/>
          <w:szCs w:val="4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Гузынского сельского поселения  на 2017-2027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Федеральный закон от 30 декабря 2004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Администрация  Гузын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Гузын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Гузынского сельского поселения Селякина Тамара Николаевна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color w:val="000000"/>
                <w:sz w:val="28"/>
                <w:szCs w:val="28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является базовым документом для разработки инвестиционных и производственных программ,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Повышение качества предоставляемых жилищно-коммунальных услу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8. Повышение уровня газификации и водоснабжения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о – 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ончание – 2027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обходимы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6,0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ых показателей питьевой вод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количества потерь вод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количества потерь тепловой энерг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количества потерь электрической энерг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Характеристика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bookmarkStart w:id="0" w:name="OLE_LINK1"/>
      <w:bookmarkStart w:id="1" w:name="OLE_LINK2"/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Гузынское сельское поселение, административный центр - с. Гузынцы. В состав Гузынского сельского поселения входит село Гузынцы  и деревня Дегилевка. Расположено в западной части Большеберезниковского района Республики Мордовия. В 33 км. от города Саранск, в 25 км. от районного центра села Большие Березники, 34,4 км. от ближайшей станции железной дороги пос. Чамзинка. Общая территория сельского поселения составляет 5710 кв. км./га., в том числе земли сельскохозяйственного назначения занимают площадь 3502 кв. км./га,  земели лесного фонда 728,3 кв. км./га., площадь территории Гузынского сельского поселения  354 кв. км./га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рритории сельского поселения протекают реки : Пиксаур, Бол.Кша, Салолей, 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Количество населения составляет 425 человек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На территории Гузынского сельского поселения </w:t>
      </w:r>
      <w:r>
        <w:rPr>
          <w:rFonts w:eastAsia="Calibri" w:cs="Times New Roman CYR" w:ascii="Times New Roman CYR" w:hAnsi="Times New Roman CYR"/>
          <w:bCs/>
          <w:sz w:val="28"/>
          <w:szCs w:val="28"/>
          <w:highlight w:val="white"/>
        </w:rPr>
        <w:t>имеется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: администрация; 2 ФАПа; 2 клуба; сельская библиотека; магазин повседневного спроса ИП Нуянзиной Г.В.,ИП Зорькиной Т.С., одно сельскохозяйственное предприятие (ОАО «Птицефабрика «Атемарская». К сожалению, из-за недостатка количества учащихся, школа с 2009 года не функционирует.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Численность населения в разрезе населенных пунктов на 01.01.2017.           Таблица 1.</w:t>
      </w:r>
      <w:r>
        <w:rPr/>
        <w:t xml:space="preserve">  </w:t>
      </w:r>
    </w:p>
    <w:tbl>
      <w:tblPr>
        <w:tblW w:w="98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928"/>
        <w:gridCol w:w="2966"/>
      </w:tblGrid>
      <w:tr>
        <w:trPr>
          <w:trHeight w:val="467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наименование административно-территориального образования*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наименование населенного пункта*, **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Гузынск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е поселение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Гузынцы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ня Дегилевк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инфраструктура.                                                                                  Таблица 2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003"/>
      </w:tblGrid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Учреждения образо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узынском сельском поселении  нет дошкольного  и школьного образовательного учрежд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Учреждения здравоохранения и социального обеспечени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льдшерский Акушерский пункт  в с. Гузынцы, д. Дегилевка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чреждения культуры и искусств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 Дом культуры  и библиотека в с. Гузынцы, сельский клуб в д.Дегилевка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Физкультурно-спортивные сооружени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Торговля и общественное питани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агазина в с.Гузынцы, 1 магазин в д.Дегилевка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Учреждения бытового и коммунального обслужи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Административно - деловые и хозяйственные учрежд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, отделение почтовой связи в с. Гузынцы. 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Учреждения пожарной охран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вольная пожарная друж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0" w:after="136"/>
        <w:ind w:right="21" w:hanging="0"/>
        <w:outlineLvl w:val="0"/>
        <w:rPr>
          <w:b/>
          <w:b/>
          <w:color w:val="2E3432"/>
          <w:kern w:val="2"/>
          <w:sz w:val="28"/>
          <w:szCs w:val="28"/>
        </w:rPr>
      </w:pPr>
      <w:r>
        <w:rPr>
          <w:b/>
          <w:color w:val="2E3432"/>
          <w:kern w:val="2"/>
          <w:sz w:val="28"/>
          <w:szCs w:val="28"/>
        </w:rPr>
        <w:t xml:space="preserve">    </w:t>
      </w:r>
      <w:r>
        <w:rPr>
          <w:b/>
          <w:color w:val="2E3432"/>
          <w:kern w:val="2"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88" w:before="0" w:after="136"/>
        <w:ind w:right="21" w:hanging="0"/>
        <w:outlineLvl w:val="0"/>
        <w:rPr>
          <w:b/>
          <w:b/>
          <w:color w:val="2E3432"/>
          <w:kern w:val="2"/>
          <w:sz w:val="28"/>
          <w:szCs w:val="28"/>
          <w:lang w:val="en-US"/>
        </w:rPr>
      </w:pPr>
      <w:r>
        <w:rPr>
          <w:b/>
          <w:color w:val="2E3432"/>
          <w:kern w:val="2"/>
          <w:sz w:val="28"/>
          <w:szCs w:val="28"/>
        </w:rPr>
        <w:t xml:space="preserve">                                                    </w:t>
      </w:r>
      <w:r>
        <w:rPr>
          <w:b/>
          <w:color w:val="2E3432"/>
          <w:kern w:val="2"/>
          <w:sz w:val="28"/>
          <w:szCs w:val="28"/>
          <w:lang w:val="en-US"/>
        </w:rPr>
        <w:t xml:space="preserve"> </w:t>
      </w:r>
      <w:r>
        <w:rPr>
          <w:b/>
          <w:bCs/>
          <w:iCs/>
          <w:color w:val="2E3432"/>
          <w:sz w:val="28"/>
          <w:szCs w:val="28"/>
        </w:rPr>
        <w:t>Здравоохранение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здравоохранения  в Гузынском сельском поселении  представлена двумя фельдшерско-акушерским пунктами. </w:t>
      </w:r>
    </w:p>
    <w:p>
      <w:pPr>
        <w:pStyle w:val="Normal"/>
        <w:spacing w:lineRule="auto" w:line="288" w:before="0" w:after="200"/>
        <w:ind w:firstLine="454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Торговля</w:t>
      </w:r>
    </w:p>
    <w:p>
      <w:pPr>
        <w:pStyle w:val="Normal"/>
        <w:spacing w:lineRule="auto" w:line="276" w:before="0" w:after="200"/>
        <w:ind w:firstLine="4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настоящее время на территории Гузынского сельского поселения малый бизнес получил наибольшее развитие в сфере розничной торговли. Предприниматель осуществляет преимущественно продажу пищевых продуктов, включая напитки и табачные изделия. </w:t>
      </w:r>
    </w:p>
    <w:p>
      <w:pPr>
        <w:pStyle w:val="Normal"/>
        <w:numPr>
          <w:ilvl w:val="0"/>
          <w:numId w:val="0"/>
        </w:numPr>
        <w:spacing w:lineRule="atLeast" w:line="288" w:before="0" w:after="136"/>
        <w:ind w:right="22" w:hanging="0"/>
        <w:outlineLvl w:val="0"/>
        <w:rPr>
          <w:b/>
          <w:b/>
          <w:color w:val="2E3432"/>
          <w:kern w:val="2"/>
          <w:sz w:val="28"/>
          <w:szCs w:val="28"/>
          <w:lang w:val="en-US"/>
        </w:rPr>
      </w:pPr>
      <w:r>
        <w:rPr>
          <w:b/>
          <w:bCs/>
          <w:color w:val="2E3432"/>
          <w:sz w:val="28"/>
          <w:szCs w:val="28"/>
        </w:rPr>
        <w:t xml:space="preserve">                                                </w:t>
      </w:r>
      <w:r>
        <w:rPr>
          <w:b/>
          <w:bCs/>
          <w:color w:val="2E3432"/>
          <w:sz w:val="28"/>
          <w:szCs w:val="28"/>
        </w:rPr>
        <w:t xml:space="preserve">Учреждения культуры </w:t>
      </w:r>
    </w:p>
    <w:p>
      <w:pPr>
        <w:pStyle w:val="Normal"/>
        <w:spacing w:lineRule="auto" w:line="276" w:before="0" w:after="200"/>
        <w:ind w:firstLine="454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DejaVu Sans"/>
          <w:kern w:val="2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еле  Гузынцы</w:t>
      </w:r>
      <w:r>
        <w:rPr>
          <w:rFonts w:eastAsia="DejaVu Sans"/>
          <w:kern w:val="2"/>
          <w:sz w:val="28"/>
          <w:szCs w:val="28"/>
          <w:lang w:eastAsia="en-US"/>
        </w:rPr>
        <w:t xml:space="preserve"> имеется  сельский Дом культуры; библиотека ; в д.Дегилевка – сельский клуб.</w:t>
      </w:r>
    </w:p>
    <w:p>
      <w:pPr>
        <w:pStyle w:val="Normal"/>
        <w:spacing w:before="0" w:after="20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bookmarkStart w:id="2" w:name="OLE_LINK1"/>
      <w:bookmarkStart w:id="3" w:name="OLE_LINK2"/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bookmarkEnd w:id="2"/>
      <w:bookmarkEnd w:id="3"/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ind w:firstLine="720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b/>
          <w:caps/>
          <w:sz w:val="28"/>
          <w:szCs w:val="28"/>
          <w:lang w:eastAsia="en-US"/>
        </w:rPr>
        <w:t>КЛИМАТИЧЕСКИЕ УСЛОВИЯ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/>
          <w:sz w:val="28"/>
          <w:szCs w:val="28"/>
          <w:lang w:eastAsia="en-US"/>
        </w:rPr>
        <w:t>Территория  Гузынского сельского поселения расположена в умеренно-континентальном климатическом поясе с продолжительной умеренно холодной снежной зимой и тёплым летом с достаточным количеством осадков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СНиП 23-01-99 «Строительная климатология», основные климатические показатели  сельского поселения следующие: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довая температура воздуха… +3,9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солютная максимальная температура воздуха… +39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солютная минимальная температура воздуха… – 44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температура воздуха наиболее холодного периода… – 17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температура воздуха наиболее теплого периода… +24,9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ериода с температурой ниже 0 ОС…150 дней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ериода с температурой ниже +8 ОС…209 дней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ериода с температурой ниже +10 ОС…225 дня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безморозного периода… 150 дней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активных температур за период вегетации…2460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осадков в год…521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осадков за ноябрь-март…155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осадков за апрель-октябрь…361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очный максимум осадков…91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месячная относительная влажность воздуха наиболе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одного месяца… 83%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месячная относительная влажность воздуха наиболе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го месяца… 69%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ее  направление ветра за декабрь-февраль…южно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скорость ветра за холодный период…5,8 м/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ее  направление ветра за июнь-август…западно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ая из средних скорость ветра за июль…0 м/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ометрическое давление (теплый период года)…100 кПа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лимата в целом Большеберезниковского района характерно отчетливое чередование основных (зима, лето) и переходных (весна, осень) времен года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 погоды зимой определяется приходом с запада и юго-запада циклонов приносящих влажный и теплый воздух, сопутствующих выпадению снега и оттепели. С севера и востока приходят антициклоны, в результате чего температура воздуха резко понижается, устанавливается безветренная, безоблачная морозная погода. В целом зима в нашей  местности умеренно морозная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чало весны принимается время устойчивых положительных дневных температур, когда днем снег тает, а ночью бывают слабые морозы. Обычно это происходит в начале  марта. Переход к лету наступает при прекращении заморозков на поверхности почвы (обычно в конце апреля). Уменьшается облачность, реже бывают сильные ветры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о, первая половина лета более влажная, в июне и июле отмечается годовой максимум атмосферных осадков. Во второй половине лета увеличивается количество дней с антициклонной погодой. В целом летом преобладает теплая незасушливая погода, благоприятная для сельскохозяйственной деятельности. Но в последние годы осадков выпадает намного меньше: засуха начинается с началом лета, осенью также осадков выпадает мало. Общее количество атмосферных осадков, выпадающих осенью в виде моросящих дождей, уменьшается. В октябре, а иногда в конце сентября, выпадает первый снег, который быстро тает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территория сельского поселения получает достаточно тепла для выращивания разнообразных сельскохозяйственных культур – зерновых, технических, овощных, кормовых, картофеля и других.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Агроклиматические условия характеризуются теплообеспеченностью </w:t>
      </w:r>
      <w:r>
        <w:rPr>
          <w:rFonts w:eastAsia="Calibri"/>
          <w:sz w:val="28"/>
          <w:szCs w:val="28"/>
          <w:lang w:eastAsia="en-US"/>
        </w:rPr>
        <w:t xml:space="preserve">вегетационного периода, что дает возможность возделывания яровых и озимых зерновых культур, а также овощных, плодовых и кормовых культу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17" w:before="0" w:after="200"/>
        <w:rPr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Выводы: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/>
          <w:sz w:val="28"/>
          <w:szCs w:val="28"/>
          <w:lang w:eastAsia="en-US"/>
        </w:rPr>
        <w:t>1.Территория поселения относится к строительно-климатической зоне IIВ (СНиП 23-01-99). Расчетные температуры для проектирования отопления и вентиляции соответственно равны -34</w:t>
      </w:r>
      <w:r>
        <w:rPr>
          <w:rFonts w:eastAsia="Calibri"/>
          <w:sz w:val="28"/>
          <w:szCs w:val="28"/>
          <w:vertAlign w:val="super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С и -5,6-6,0</w:t>
      </w:r>
      <w:r>
        <w:rPr>
          <w:rFonts w:eastAsia="Calibri"/>
          <w:sz w:val="28"/>
          <w:szCs w:val="28"/>
          <w:vertAlign w:val="super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С. Продолжительность отопительного периода составляет 190 дней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е холодная и  сравнительно  не длительная зима так же требует  необходимости максимальной теплоизоляции зданий и сооружений. 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Территория района характеризуется относительно благоприятными условиями рассеивания примесей загрязняющих веществ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мфортный период для отдыха в среднем за год составляет 200 дней. Летний комфортный период продолжается 70–90 дней с второй декады  мая  по первую декаду сентября. Зимой комфортный период продолжается в среднем 90 дн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 w:before="0" w:after="136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 1. </w:t>
      </w:r>
      <w:r>
        <w:rPr>
          <w:b/>
          <w:sz w:val="28"/>
          <w:szCs w:val="28"/>
          <w:lang w:val="en-US"/>
        </w:rPr>
        <w:t>Показатели сферы</w:t>
      </w:r>
      <w:r>
        <w:rPr>
          <w:b/>
          <w:color w:val="000000"/>
          <w:sz w:val="28"/>
          <w:szCs w:val="28"/>
          <w:lang w:val="en-US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ь жилищно-коммунального хозяйства  Гузынского сельского поселения характеризуется следующими параметрами: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3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гребные ямы, индивидуаль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Протяженност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линии электропереда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селенных пунк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Протяженность   газопровода среднего и низкого д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Газифицирован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0202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Отопление печное индивидуально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20202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Установлено контейнеров для сбора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Заключено договоров по поселению на 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0202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Улиц по по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Протяжённость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В том числе дорог с твёрдым покрыт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Уличное освещ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Лампы уличного освещения марки (светодиодная, энергосберегающая 40 В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20202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Связь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Телефонизация домов (стационар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Наличие сети «Интернет»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Операторы связи «Биллайн»; «Теле 2»; «МТ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Цифровое эфирное телевидени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Капитальное исполнение, полное инженерное обеспечение, создание предпосылок для эффективного развития </w:t>
      </w:r>
      <w:r>
        <w:rPr>
          <w:rFonts w:eastAsia="Calibri"/>
          <w:color w:val="000000"/>
          <w:sz w:val="28"/>
          <w:szCs w:val="28"/>
          <w:lang w:eastAsia="en-US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строительства с использованием собственных ресурсов – это приоритетные цели в жилищной сфере.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 (мониторинг) жилищного фонда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существующей обеспеченности жильем населения муниципального образования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ормативно-правовой базы в жилищной сфере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лучшения жилищных условий сельских жителей, привлечения в сельское хозяйство молодых специалистов, приближения строящегося жилья по комфортности к городскому, предусматриваются следующие программные мероприятия: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имущественное компактное размещение в сельском поселении жилищного строительства с комплексным обустройством объектами социальной и инженерно-транспортной инфраструктур;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разработка и внедрение в сельское строительство новых экономичных </w:t>
      </w:r>
      <w:r>
        <w:rPr>
          <w:rFonts w:eastAsia="Calibri"/>
          <w:sz w:val="28"/>
          <w:szCs w:val="28"/>
          <w:lang w:eastAsia="en-US"/>
        </w:rPr>
        <w:t>проектов жилых домов по следующим типам: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pacing w:val="-12"/>
          <w:sz w:val="28"/>
          <w:szCs w:val="28"/>
          <w:lang w:eastAsia="en-US"/>
        </w:rPr>
        <w:t>-снижение стоимости строительных материалов, расширение производства</w:t>
      </w:r>
      <w:r>
        <w:rPr>
          <w:rFonts w:eastAsia="Calibri"/>
          <w:sz w:val="28"/>
          <w:szCs w:val="28"/>
          <w:lang w:eastAsia="en-US"/>
        </w:rPr>
        <w:t xml:space="preserve"> комплектов деталей домов для сельского населения, строительство жилья ”под ключ“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деление молодым семьям и специалистам жилья, а также льготных кредитов для индивидуального строительства с погашением части их за счет средств организаций;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-осуществление строительства жилья, заказчиком которого </w:t>
      </w:r>
      <w:r>
        <w:rPr>
          <w:rFonts w:eastAsia="Calibri"/>
          <w:spacing w:val="-8"/>
          <w:sz w:val="28"/>
          <w:szCs w:val="28"/>
          <w:lang w:eastAsia="en-US"/>
        </w:rPr>
        <w:t>выступает сельскохозяйственная организация, с учетом индивидуальных</w:t>
      </w:r>
      <w:r>
        <w:rPr>
          <w:rFonts w:eastAsia="Calibri"/>
          <w:sz w:val="28"/>
          <w:szCs w:val="28"/>
          <w:lang w:eastAsia="en-US"/>
        </w:rPr>
        <w:t xml:space="preserve"> пожеланий будущих жильцов, включая выбор конкретного проекта жилого дома (квартиры), хозяйственных построек, дополнения малыми архитектурными формами. При этом расходы по строительству такого жилья пропорционально распределяются между сельскохозяйственными организациями и гражданами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и цели развития жилищной инфраструктуры:</w:t>
      </w:r>
    </w:p>
    <w:p>
      <w:pPr>
        <w:pStyle w:val="Normal"/>
        <w:spacing w:lineRule="auto" w:line="276" w:before="0" w:after="200"/>
        <w:ind w:firstLine="454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повышение уровня обеспеченности  </w:t>
      </w:r>
      <w:r>
        <w:rPr>
          <w:rFonts w:eastAsia="Calibri"/>
          <w:sz w:val="28"/>
          <w:szCs w:val="28"/>
          <w:lang w:eastAsia="en-US"/>
        </w:rPr>
        <w:t xml:space="preserve">и доступности </w:t>
      </w:r>
      <w:r>
        <w:rPr>
          <w:rFonts w:eastAsia="Calibri"/>
          <w:bCs/>
          <w:sz w:val="28"/>
          <w:szCs w:val="28"/>
          <w:lang w:eastAsia="en-US"/>
        </w:rPr>
        <w:t>жилья для населения Гузынского сельского поселения, развитие жилищной сферы, достижение безопасных и комфортных условий проживания.</w:t>
      </w:r>
    </w:p>
    <w:p>
      <w:pPr>
        <w:pStyle w:val="Normal"/>
        <w:spacing w:lineRule="auto" w:line="276" w:before="0" w:after="200"/>
        <w:ind w:firstLine="454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увеличение объемов вводимого и реконструируемого жилья; </w:t>
      </w:r>
    </w:p>
    <w:p>
      <w:pPr>
        <w:pStyle w:val="Normal"/>
        <w:spacing w:lineRule="auto" w:line="276" w:before="0" w:after="200"/>
        <w:ind w:firstLine="454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-улучшение жилищных условий населения поселения; </w:t>
      </w:r>
    </w:p>
    <w:p>
      <w:pPr>
        <w:pStyle w:val="Normal"/>
        <w:spacing w:lineRule="auto" w:line="276" w:before="0" w:after="200"/>
        <w:ind w:firstLine="454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-обеспечение доступности приобретения жилья.</w:t>
      </w:r>
    </w:p>
    <w:p>
      <w:pPr>
        <w:pStyle w:val="Normal"/>
        <w:widowControl w:val="false"/>
        <w:spacing w:lineRule="auto" w:line="276" w:before="0" w:after="20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ликвидации ветхого и аварийного жилищного фонда, реализации прав граждан на жилье Правительство РФ утвердило программу «Ветхое жилье», на республиканском уровне эта программа осуществляется ГУ «Капитальное строительство и дорожное хозяйство Республики Мордовия».</w:t>
      </w:r>
    </w:p>
    <w:p>
      <w:pPr>
        <w:pStyle w:val="Normal"/>
        <w:widowControl w:val="false"/>
        <w:spacing w:lineRule="auto" w:line="276" w:before="0" w:after="200"/>
        <w:ind w:firstLine="4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ое жилищное строительство в Гузынском сельском поселении ведется за счет собственных средств населения. </w:t>
      </w:r>
    </w:p>
    <w:p>
      <w:pPr>
        <w:pStyle w:val="Normal"/>
        <w:spacing w:lineRule="auto" w:line="276" w:before="0" w:after="120"/>
        <w:ind w:firstLine="454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</w:t>
      </w:r>
      <w:r>
        <w:rPr>
          <w:rFonts w:eastAsia="Calibri"/>
          <w:bCs/>
          <w:sz w:val="28"/>
          <w:szCs w:val="28"/>
          <w:lang w:val="en-US" w:eastAsia="en-US"/>
        </w:rPr>
        <w:t>Содержание предлагаемых мероприятий.</w:t>
      </w:r>
    </w:p>
    <w:p>
      <w:pPr>
        <w:pStyle w:val="Normal"/>
        <w:spacing w:lineRule="auto" w:line="276" w:before="0" w:after="120"/>
        <w:ind w:firstLine="454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1. Строительство индивидуальных жилых домов в </w:t>
      </w:r>
      <w:r>
        <w:rPr>
          <w:rFonts w:eastAsia="Calibri"/>
          <w:sz w:val="28"/>
          <w:szCs w:val="28"/>
          <w:lang w:eastAsia="en-US"/>
        </w:rPr>
        <w:t>Гузынском сельском поселении.</w:t>
      </w:r>
    </w:p>
    <w:p>
      <w:pPr>
        <w:pStyle w:val="Normal"/>
        <w:spacing w:lineRule="auto" w:line="276" w:before="0" w:after="120"/>
        <w:ind w:firstLine="454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2. Подведение коммуникаций к жилым домам.</w:t>
      </w:r>
    </w:p>
    <w:p>
      <w:pPr>
        <w:pStyle w:val="Normal"/>
        <w:spacing w:lineRule="auto" w:line="276" w:before="0" w:after="120"/>
        <w:ind w:firstLine="454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3. Выделение площад</w:t>
      </w:r>
      <w:r>
        <w:rPr>
          <w:rFonts w:eastAsia="Calibri"/>
          <w:sz w:val="28"/>
          <w:szCs w:val="28"/>
          <w:lang w:eastAsia="en-US"/>
        </w:rPr>
        <w:t xml:space="preserve">ок </w:t>
      </w:r>
      <w:r>
        <w:rPr>
          <w:rFonts w:eastAsia="Calibri"/>
          <w:sz w:val="28"/>
          <w:szCs w:val="28"/>
          <w:lang w:val="en-US" w:eastAsia="en-US"/>
        </w:rPr>
        <w:t xml:space="preserve"> под индивидуальное строительство в </w:t>
      </w:r>
      <w:r>
        <w:rPr>
          <w:rFonts w:eastAsia="Calibri"/>
          <w:sz w:val="28"/>
          <w:szCs w:val="28"/>
          <w:lang w:eastAsia="en-US"/>
        </w:rPr>
        <w:t>сельском поселении.</w:t>
      </w:r>
    </w:p>
    <w:p>
      <w:pPr>
        <w:pStyle w:val="Normal"/>
        <w:spacing w:lineRule="auto" w:line="276" w:before="0" w:after="120"/>
        <w:ind w:firstLine="454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Times New Roman"/>
          <w:spacing w:val="-4"/>
          <w:sz w:val="28"/>
          <w:szCs w:val="28"/>
          <w:lang w:val="en-US"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val="en-US" w:eastAsia="en-US"/>
        </w:rPr>
        <w:t xml:space="preserve">4. Развитие жилищного строительства 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в сельской  местности по республиканской целевой программе «Социальное развитие села».</w:t>
      </w:r>
      <w:r>
        <w:rPr>
          <w:rFonts w:eastAsia="Calibri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Это мероприятие предполагает строительство жилья в </w:t>
      </w:r>
      <w:r>
        <w:rPr>
          <w:rFonts w:eastAsia="Calibri"/>
          <w:sz w:val="28"/>
          <w:szCs w:val="28"/>
          <w:lang w:eastAsia="en-US"/>
        </w:rPr>
        <w:t>Гузы</w:t>
      </w:r>
      <w:r>
        <w:rPr>
          <w:rFonts w:eastAsia="Calibri"/>
          <w:sz w:val="28"/>
          <w:szCs w:val="28"/>
          <w:lang w:val="en-US" w:eastAsia="en-US"/>
        </w:rPr>
        <w:t>нском сельском поселении в целях увеличения жилого фонда поселения, района и улучшения жилищных условий сельского населения, не обладающего собственными накоплениями.</w:t>
      </w:r>
    </w:p>
    <w:p>
      <w:pPr>
        <w:pStyle w:val="Normal"/>
        <w:spacing w:lineRule="auto" w:line="276" w:before="0" w:after="200"/>
        <w:ind w:firstLine="454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Обеспечение жильем молодых семей. М</w:t>
      </w:r>
      <w:r>
        <w:rPr>
          <w:rFonts w:eastAsia="Calibri"/>
          <w:spacing w:val="-2"/>
          <w:sz w:val="28"/>
          <w:szCs w:val="28"/>
          <w:lang w:eastAsia="en-US"/>
        </w:rPr>
        <w:t xml:space="preserve">ероприятие осуществляется в рамках подпрограммы «Обеспечение жильем молодых семей» Республиканской целевой программы «Жилище». </w:t>
      </w:r>
      <w:r>
        <w:rPr>
          <w:rFonts w:eastAsia="Calibri"/>
          <w:sz w:val="28"/>
          <w:szCs w:val="28"/>
          <w:lang w:eastAsia="en-US"/>
        </w:rPr>
        <w:t>Финансирование мероприятия  осуществляется по поступающим заявкам.  Реализация мероприятий проекта будет способствовать росту объемов вводимого и реконструируемого жилья; переселению семей из ветхого и аварийного жилья; повышению доступности жилья в соответствии с платежеспособным спросом, а также уровня обеспеченности жильем населения сельского поселения, в том числе молодых  семей; обновлению жилищного фонда района. Осуществление намеченных мероприятий позволит снизить остроту жилищной проблемы в поселении  и позволит привлечь дополнительные финансовые средства в сферу жилищного строительства, а также сформировать систему ипотечного жилищного кредитования в Гузынском сельском поселении.</w:t>
      </w:r>
    </w:p>
    <w:p>
      <w:pPr>
        <w:pStyle w:val="Normal"/>
        <w:spacing w:lineRule="auto" w:line="276" w:before="0" w:after="200"/>
        <w:ind w:firstLine="454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ализация проекта позволит создать условия для преобразования Гузынского сельского поселения в новую форму территориально-производственной организации поселени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Характеристика существующего состояния систем коммунальной инфраструкт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Жилищно-коммунальное хозяйство является одной из важных сфер экономики Гузынского  сельского поселения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ельском поселении. Поэтому устойчивое функционирование жилищно-коммунального хозяйства  - это одна из основ социальной безопасности, безопасности жизнедеятельности, стабильности в обществе. К системам коммунальной инфраструктуры относится: водоснабжение; водоотведение;  электроснабжение; газификация; теплоснабжение; сбор и вывоз твёрдых коммунальных отходов; улично-дорожная  сеть; связь и информатизация.</w:t>
      </w:r>
    </w:p>
    <w:p>
      <w:pPr>
        <w:pStyle w:val="Normal"/>
        <w:spacing w:lineRule="atLeast" w:line="2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1. Водоснабже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сточником водоснабжения Гузынского сельского поселения для питьевых и хозяйственно-бытовых целей являются подземные воды. Населенные пункты имеют децентрализованную систему водоснабжения. Жители поселения используют колодцы и (реже) родни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 водопотребления на территории поселения не отслеживается.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2. Водоотведение, функционирование  канализационных сетей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узынском сельском поселении система централизованной канализации отсутствует.  Канализация  индивидуальная для каждого личного подворья; оборудованы выгребные ямы, в которые поступают стоки. Периодически выгребные ямы очищаются собственниками (граждане), вывозятся,  сливаются на земельные участки ИЖС. </w:t>
      </w:r>
    </w:p>
    <w:p>
      <w:pPr>
        <w:pStyle w:val="Normal"/>
        <w:ind w:right="-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3. Электр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централизованного электроснабжения Гузынского сельского поселения является понизительная подстанция ПС 110/35/10 кВ «Березники», расположенная на территории сельского поселения. Внешнее электроснабжение ПС 110/35/10 кВ «Березники» осуществляется по линиям электропередачи ЛЭП 110 кВ «Атемар-Гарт-Березники» и ЛЭП 110 кВ «Сабаево-Березн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110 кВ находятся на балансе филиала ОАО «МРСК Волги» – «Мордовэнерго», коммунальные электрические сети 0,4 кВ и 10 кВ – ООО  «Системы жизнеобеспечения РМ» и ОАО «МРСК Волги» – «Мордов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ача электрической энергии на трансформаторные подстанции ТП-10/0,4кВ сельского поселения осуществляется по электрическим сетям напряжением 10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электропередачи, проходящих по территории сельского поселения, составляет 1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трансформаторных подстанций было введено в работу более 25 лет назад, что превышает нормативный срок службы оборудования и снижает надежность электроснабж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энергоснабжения выполнена по смешанной схеме - электроснабжение осуществляется радиальными и магистральными линиями от понизительной  подстанции до конечных точек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ы электроснабжения Гузынского сельского поселения,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оборудование трансформаторных подстанций морально устарело, имеет высокий износ (80-100%), степень загрузки (около 80%) и требует замены с увеличением мощности трансформ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предусмотреть реконструкцию ЛЭП 10 кВ с заменой голого провода на самонесущий изолированный провод с изоляцией из сшитого полиэтилена марки СИП-3, а также реконструкцию сети 0,4 кВ с заменой голого провода на самонесущий изолированный провод С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явленных недостатков системы электроснабжения Гузынского  сельского поселения необходимо на расчетный срок предусмотреть мероприятия по реконструкции и техническому перевооружению электрооборудования, которые позволят обеспечить большую надежность системы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4.  Газ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газоснабжение природным газом потребителей Гузынского  сельского поселения осуществляется от газораспределительной станции (АГРС) "Большие Березники", расположенной в границах  Большеберезниковского муниципального района, подключенной от магистрального газопровода - отвода высокого давления диаметром 1400 мм от магистрального газопровода «Волгатрансг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межпоселковых газопроводов на 01.01.2017 г. составляет 8,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</w:t>
      </w:r>
    </w:p>
    <w:p>
      <w:pPr>
        <w:pStyle w:val="Normal"/>
        <w:spacing w:lineRule="auto" w:line="276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3.5. Теплоснабжени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настоящие время на территории Гузынского сельского поселения не имеется  источника  централизованного теплоснабжения. Организации, предприятия общественные отапливаются индивидуально. Жилые дома и помещения, принадлежащие гражданам поселения, также отапливаются индивидуально. Установлены газовые котлы, мощности соответственно по объёму площади. В последнее время более пользуются спросом котлы парапетные марки «Лемакс», «Мимакс» и другие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которые жилые дома отапливаются дровами (печное отопление). Обеспеченность материалом отопления полная: закупаются дрова у частны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8"/>
        <w:jc w:val="center"/>
        <w:outlineLvl w:val="2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Улично-дорожная сеть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8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Автомобильные дороги являются важнейшей составной частью транспортной системы. Играют важную роль в коммунальной инфраструктуре сельского поселения. Дороги связывают территорию региона, обеспечивают жизнь всех городов и населенных пунктов, определяют возможности развития экономики, по ним осуществляются самые массовые автомобильные перевозки грузов и пассажи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узынском сельском поселении улиц-9. В том числе в с.Гузынцы-3 и в д.Дегилевка - 6.  Общая протяжённость дорог по улицам поселения составляет 9,3 км. В том числе с твёрдым покрытием 3,4 км. С целью повышения безопасности движения пешеходов, вдоль магистральных улиц республиканского и местного значения, предусмотрено устройство тротуаров шириной от 1,5 до 3,0 м,. В Гузынском сельском поселение, как и в других, ежегодно повышается количество приобретённых технических средств. 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технического транспорта в собственности населения Гузынского сельского поселения на 01.01.2017 г.                                              </w:t>
      </w:r>
      <w:r>
        <w:rPr>
          <w:rFonts w:eastAsia="Calibri"/>
          <w:sz w:val="22"/>
          <w:szCs w:val="22"/>
          <w:lang w:eastAsia="en-US"/>
        </w:rPr>
        <w:t>Таблица 5.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6"/>
        <w:gridCol w:w="31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ранспортного сред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а колёсные МТЗ; ЮМЗ; Т-40; Т-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шины грузоподъёмностью от 2,5 до 12 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ые и У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вещение дорог общего пользования местного значения осуществляется  ПАО Филиал «МРСК Волги»-«Мордовэнерго» по договорному отношению с Администрацией Гузынского сельского поселения. Дороги освещаются по всем 9 улицам. Общее количество лампы уличного освещения 40 светильников, из них 40 шт. оплачиваются с бюджета сельского поселения.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7. Твердые коммунальные отходы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опрос сбор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вывоза твёрдых коммунальных отходов является актуальной во все времена. В Гузынском сельском поселении данным глобальным вопросом, как и по всей Республике Мордовия, занимается региональный оператор ООО «Ремондис»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улицам поселения размещены мусорные контейнера ёмкостью 1,4 м3. для сбора и вывоза ТКО в количестве 20 шт.  Вывоз ТКО осуществляется в летний период один раз в неделю, в зимний - ежедекадно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ar-SA"/>
        </w:rPr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данный момент за год на территории сельского поселения накапливается  6,3 тыс. м3  отходов в год. Основными положениями организации системы санитарной очистки являю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транспортировка, обезвреживание и утилизация всех видов отход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удаление и обезвреживание специфических отход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территорий от мусора, смета, снег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</w:t>
      </w:r>
      <w:r>
        <w:rPr>
          <w:b/>
          <w:sz w:val="28"/>
          <w:szCs w:val="28"/>
          <w:lang w:eastAsia="ar-SA"/>
        </w:rPr>
        <w:t>3.8. Связь и телефо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зынском сельском поселении развитая система связи и инфор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анционная связь осуществляется посредством волоконно-оптических линий связи общей протяженностью 4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мобильной связи на территории муниципального образования предоставляют операторы мобильной связи ОАО «Мобильные ТелеСистемы», ОАО «Билайн», ОАО «Мегафон», ОАО «Нижегородская сотовая связь». На территории сельского поселения установленно две антенно-мачтовых сооружений - вышек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зынское сельское поселение телефонизировано от электронной автоматической телефонной станции (АТС</w:t>
      </w:r>
      <w:r>
        <w:rPr/>
        <w:t>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8" w:before="0" w:after="136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9. </w:t>
      </w:r>
      <w:r>
        <w:rPr>
          <w:b/>
          <w:sz w:val="28"/>
          <w:szCs w:val="28"/>
          <w:lang w:val="en-US"/>
        </w:rPr>
        <w:t xml:space="preserve"> Программа развития </w:t>
      </w:r>
      <w:r>
        <w:rPr>
          <w:b/>
          <w:sz w:val="28"/>
          <w:szCs w:val="28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ind w:firstLine="55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сновные направления по развитию электроснабжения: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беспечение надежного снабжения электроэнергией жилого сектора, коммунально-бытовых и промышленных потребителей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3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щищенными проводами (ВЛЗ) марки СИП3 существующих ВЛ 10 кВ при строительстве и реконструкции ли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3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я и замена существующих сетей 10 кВ и ТП по мере их износа.</w:t>
      </w:r>
    </w:p>
    <w:p>
      <w:pPr>
        <w:pStyle w:val="Normal"/>
        <w:tabs>
          <w:tab w:val="clear" w:pos="708"/>
          <w:tab w:val="left" w:pos="426" w:leader="none"/>
        </w:tabs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0.    Программа развития улично-дорожной се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уровня развития автомобильных дорог во многом зависит решение задач достижения устойчивого экономического роста, повышения конкурентно способности республиканских производителей и улучшения качества жизни населения.</w:t>
      </w:r>
    </w:p>
    <w:p>
      <w:pPr>
        <w:pStyle w:val="Normal"/>
        <w:spacing w:lineRule="auto" w:line="360"/>
        <w:ind w:left="357" w:right="-57" w:firstLine="709"/>
        <w:jc w:val="both"/>
        <w:rPr/>
      </w:pPr>
      <w:r>
        <w:rPr>
          <w:sz w:val="28"/>
          <w:szCs w:val="28"/>
          <w:lang w:val="en-US"/>
        </w:rPr>
        <w:t xml:space="preserve">Автомобильный транспорт играет важную роль в экономике республики, обеспечивая около 90% от общего объема грузоперевозок (17 млн. тонн в год) и 94% пассажироперевозок (40 млн. пасс. в год), выполняемых всеми видами транспорта. </w:t>
      </w:r>
      <w:r>
        <w:rPr>
          <w:sz w:val="28"/>
          <w:szCs w:val="28"/>
        </w:rPr>
        <w:t>Гузы</w:t>
      </w:r>
      <w:r>
        <w:rPr>
          <w:sz w:val="28"/>
          <w:szCs w:val="28"/>
          <w:lang w:val="en-US"/>
        </w:rPr>
        <w:t xml:space="preserve">нское сельское поселение расположен в юго-восточной части республики Мордовии, северо-восточнее г.Саранска. 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транспортной инфраструктуры в Гузынском сельском поселении  предлагается капитальный ремонт автомобильной дороги по ул. Комсомольская с.Гузынцы; ул.Красноармейская в д.Дегилев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4.1. Программа развития цифрового телевид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аналоговое телевидение прекращает рабо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становлению Правительства РФ цифровое телевидение будет подключено во всех уголках Российской Федерации. Это позволит населению без оплаты смотреть 20 каналов телевещания, с включением местного регионального телевидения.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пределение эффекта от реализации мероприяти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ости электроснабжения потреб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газификации: 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о связи, телевещанию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перспективе необходимо выполнить строительство волоконно-оптических  межстанционных сетей связи. Подключение на цифровое телевидение аналоговых. </w:t>
      </w:r>
    </w:p>
    <w:p>
      <w:pPr>
        <w:pStyle w:val="Normal"/>
        <w:spacing w:lineRule="auto" w:line="276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охране окружающей сред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факторами, определяющими деятельность в области охраны окружающей среды, являются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2E3432"/>
          <w:kern w:val="2"/>
          <w:sz w:val="28"/>
          <w:szCs w:val="28"/>
        </w:rPr>
      </w:pPr>
      <w:r>
        <w:rPr>
          <w:color w:val="2E3432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200"/>
        <w:ind w:right="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 </w:t>
      </w:r>
      <w:r>
        <w:rPr>
          <w:rFonts w:eastAsia="Calibri"/>
          <w:iCs/>
          <w:sz w:val="28"/>
          <w:szCs w:val="28"/>
          <w:lang w:eastAsia="en-US"/>
        </w:rPr>
        <w:t>Мероприятия по охране воздушного бассей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2E3432"/>
          <w:kern w:val="2"/>
          <w:sz w:val="28"/>
          <w:szCs w:val="28"/>
        </w:rPr>
        <w:t xml:space="preserve">       </w:t>
      </w:r>
      <w:r>
        <w:rPr>
          <w:color w:val="2E3432"/>
          <w:kern w:val="2"/>
          <w:sz w:val="28"/>
          <w:szCs w:val="28"/>
        </w:rPr>
        <w:t>2</w:t>
      </w:r>
      <w:r>
        <w:rPr>
          <w:color w:val="2E3432"/>
          <w:kern w:val="2"/>
          <w:sz w:val="28"/>
          <w:szCs w:val="28"/>
          <w:lang w:val="en-US"/>
        </w:rPr>
        <w:t>. Мероприятия по улучшению состояния поверхностных водоем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5" w:hanging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систем сбора и отвода поверхностного стока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 w:val="false"/>
        <w:spacing w:before="0" w:after="120"/>
        <w:ind w:left="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iCs/>
          <w:sz w:val="28"/>
          <w:szCs w:val="28"/>
          <w:lang w:val="en-US" w:eastAsia="en-US"/>
        </w:rPr>
        <w:t>Мероприятия</w:t>
      </w:r>
      <w:r>
        <w:rPr>
          <w:rFonts w:eastAsia="Calibri"/>
          <w:sz w:val="28"/>
          <w:szCs w:val="28"/>
          <w:lang w:val="en-US" w:eastAsia="en-US"/>
        </w:rPr>
        <w:t xml:space="preserve"> по охране почв и санитарной очистке территор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spacing w:lineRule="auto" w:line="276" w:before="240" w:after="120"/>
        <w:ind w:left="283" w:hanging="0"/>
        <w:rPr>
          <w:bCs/>
          <w:sz w:val="28"/>
          <w:szCs w:val="28"/>
          <w:lang w:eastAsia="ja-JP"/>
        </w:rPr>
      </w:pPr>
      <w:r>
        <w:rPr>
          <w:rFonts w:eastAsia="Times New Roman"/>
          <w:bCs/>
          <w:sz w:val="28"/>
          <w:szCs w:val="28"/>
          <w:lang w:eastAsia="ja-JP"/>
        </w:rPr>
        <w:t xml:space="preserve">   </w:t>
      </w:r>
      <w:r>
        <w:rPr>
          <w:rFonts w:eastAsia="Calibri"/>
          <w:bCs/>
          <w:sz w:val="28"/>
          <w:szCs w:val="28"/>
          <w:lang w:eastAsia="ja-JP"/>
        </w:rPr>
        <w:t>4. Санитарная очистка территор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, транспортировка и удаление твердых коммунальных отходов (ТКО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здельного сбора коммунальных от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уборка территорий от мусора, смета, снег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йство площадок для установки мусорных контейнер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3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Гузынского сельского поселения Большеберезниковского муниципального района в рамках настоящ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ормирует перечень объектов, подлежащих включению в Програм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оставляет отчеты об объемах реализации муниципальных Программ и расходовании средств регионального и  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4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ирование мероприятий Программы осуществляется за счет средств Гузынского сельского поселения Большеберезниковского муниципального района с привлечение средств  регионального бюджета,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ирование Программы предусматривает финансирование из регионального и районного бюджетов в виде субсидий местному бюджету на условиях софинансирования и средств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ределение субсидий, выделяемых за счет средств регионального  и районного бюджетов в соответствии с требованиями Бюджет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ъемы финансирования Программы на 2017-2027 годы носят прогнозный характер и подлежат ежегодному уточнению в установленном порядке после принятия бюджетов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 Управление реализацией Программы и контроль за ходом ее ис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5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ффективность реализации программы и использования выделенных с этой целью средств обеспечивается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ключения возможности нецелевого использования бюдже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зрачности прохождения средств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влечения средств регионального, районного и местного бюдж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влечения средств внебюджет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ния эффективных механизмов оценки и управления инвестиционными ри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ка эффективности реализации программы будет осуществляться на основе следующих индикато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нижение уровня износа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ля средств внебюджетных источников в общем объеме инвестиций в модернизацию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нижение уровня износа объектов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ост доли средств внебюджетных источников в модернизацию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овышение качества и надежности коммун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лучшение экологической ситуации в муниципально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p>
      <w:pPr>
        <w:pStyle w:val="Style11"/>
        <w:spacing w:before="375" w:after="4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375" w:after="45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1"/>
        <w:spacing w:before="375" w:after="45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spacing w:val="5"/>
          <w:sz w:val="28"/>
          <w:szCs w:val="28"/>
          <w:lang w:eastAsia="ar-SA"/>
        </w:rPr>
      </w:pPr>
      <w:r>
        <w:rPr>
          <w:rFonts w:eastAsia="Calibri"/>
          <w:b/>
          <w:spacing w:val="5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rFonts w:eastAsia="Calibri"/>
          <w:b/>
          <w:spacing w:val="5"/>
          <w:sz w:val="28"/>
          <w:szCs w:val="28"/>
          <w:lang w:eastAsia="ar-SA"/>
        </w:rPr>
        <w:t>К Программе</w:t>
      </w:r>
      <w:r>
        <w:rPr>
          <w:rFonts w:eastAsia="Calibri"/>
          <w:spacing w:val="5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комплексного развития</w:t>
      </w:r>
    </w:p>
    <w:p>
      <w:pPr>
        <w:pStyle w:val="Normal"/>
        <w:spacing w:lineRule="auto" w:line="276" w:before="0" w:after="200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 xml:space="preserve">систем коммунальной инфраструктуры  </w:t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Пискловского сельского поселения </w:t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rFonts w:eastAsia="Calibri"/>
          <w:b/>
          <w:sz w:val="28"/>
          <w:szCs w:val="28"/>
          <w:lang w:eastAsia="ar-SA"/>
        </w:rPr>
        <w:t>на период</w:t>
      </w:r>
      <w:r>
        <w:rPr>
          <w:b/>
          <w:bCs/>
          <w:iCs/>
          <w:color w:val="000000"/>
          <w:sz w:val="28"/>
          <w:szCs w:val="28"/>
        </w:rPr>
        <w:t xml:space="preserve"> 2017-2027 годы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  <w:t>Сводный перечень программных мероприят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31"/>
        <w:gridCol w:w="1430"/>
        <w:gridCol w:w="1320"/>
        <w:gridCol w:w="13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хническ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, тыс. руб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-2027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дальнейшее расширение сети уличного осв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0:00Z</dcterms:created>
  <dc:creator>123</dc:creator>
  <dc:description/>
  <cp:keywords/>
  <dc:language>en-US</dc:language>
  <cp:lastModifiedBy>Гузынцы</cp:lastModifiedBy>
  <cp:lastPrinted>2019-03-28T09:38:00Z</cp:lastPrinted>
  <dcterms:modified xsi:type="dcterms:W3CDTF">2023-06-21T07:18:00Z</dcterms:modified>
  <cp:revision>22</cp:revision>
  <dc:subject/>
  <dc:title/>
</cp:coreProperties>
</file>