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left="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424430</wp:posOffset>
                </wp:positionV>
                <wp:extent cx="6099810" cy="1329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1329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606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Cs w:val="false"/>
                                      <w:iCs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iCs/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Cs w:val="false"/>
                                      <w:iCs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iCs/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Cs w:val="false"/>
                                      <w:iCs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iCs/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Cs w:val="false"/>
                                      <w:iCs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iCs/>
                                      <w:color w:val="000000"/>
                                      <w:lang w:val="ru-RU" w:eastAsia="ru-RU"/>
                                    </w:rPr>
                                    <w:t>АДМИНИСТРАЦИЯ ГУЗЫН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606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pacing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Cs w:val="false"/>
                                      <w:iCs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iCs/>
                                      <w:color w:val="000000"/>
                                      <w:lang w:val="ru-RU" w:eastAsia="ru-RU"/>
                                    </w:rPr>
                                    <w:t>БОЛЬШЕБЕРЕЗНИКОВСКОГО МУНИЦИПАЛЬНОГО РАЙОНА РЕСПУБЛИКИ МОРДОВ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104.7pt;mso-wrap-distance-left:0pt;mso-wrap-distance-right:9pt;mso-wrap-distance-top:0pt;mso-wrap-distance-bottom:0pt;margin-top:-190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606" w:type="dxa"/>
                            <w:tcBorders/>
                          </w:tcPr>
                          <w:p>
                            <w:pPr>
                              <w:pStyle w:val="Heading3"/>
                              <w:snapToGrid w:val="false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iCs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iCs/>
                                <w:color w:val="00000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iCs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iCs/>
                                <w:color w:val="00000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iCs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iCs/>
                                <w:color w:val="00000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iCs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iCs/>
                                <w:color w:val="000000"/>
                                <w:lang w:val="ru-RU" w:eastAsia="ru-RU"/>
                              </w:rPr>
                              <w:t>АДМИНИСТРАЦИЯ ГУЗЫНСКОГО СЕЛЬСКОГО ПОСЕЛЕНИЯ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606" w:type="dxa"/>
                            <w:tcBorders/>
                          </w:tcPr>
                          <w:p>
                            <w:pPr>
                              <w:pStyle w:val="Heading3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iCs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iCs/>
                                <w:color w:val="000000"/>
                                <w:lang w:val="ru-RU" w:eastAsia="ru-RU"/>
                              </w:rPr>
                              <w:t>БОЛЬШЕБЕРЕЗНИКОВСКОГО МУНИЦИПАЛЬНОГО РАЙОНА РЕСПУБЛИКИ МОРДОВ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ind w:left="14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11.2024 г.                                                                                                     № 81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widowControl w:val="false"/>
        <w:tabs>
          <w:tab w:val="clear" w:pos="708"/>
          <w:tab w:val="left" w:pos="4111" w:leader="none"/>
          <w:tab w:val="left" w:pos="4253" w:leader="none"/>
        </w:tabs>
        <w:autoSpaceDE w:val="false"/>
        <w:spacing w:before="0" w:after="0"/>
        <w:ind w:right="4818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б основных направлениях долговой политики Гузынского сельского поселения Большеберезниковского муниципального района Республики Мордовия на 2025 год и на плановый период 2026 и 2027 годов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унктом 13 статьи 107.1 Бюджетного кодекса Российской Федерации и в целях реализации ответственной  долговой политики Гузынского сельского поселения  Большеберезниковского муниципального района Республики Мордовия и повышения её эффективности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администрация Гузынского сельского поселения Большеберезниковского муниципального 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рилагаемые основные направления долговой политики Гузынского сельского поселения  Большеберезниковского муниципального района Республики Мордовия на 2025 год и на плановый период 2026 и 2027 год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Style14"/>
        <w:spacing w:lineRule="auto" w:line="240"/>
        <w:ind w:left="0" w:right="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284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ind w:right="-284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Гузы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Т.Н. Селяк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rPr>
          <w:rStyle w:val="Style13"/>
          <w:color w:val="000000"/>
          <w:sz w:val="22"/>
          <w:szCs w:val="22"/>
        </w:rPr>
      </w:pPr>
      <w:r>
        <w:rPr>
          <w:rStyle w:val="Style13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43" w:hanging="0"/>
        <w:jc w:val="right"/>
        <w:rPr>
          <w:bCs/>
          <w:color w:val="000000"/>
          <w:sz w:val="22"/>
          <w:szCs w:val="22"/>
        </w:rPr>
      </w:pPr>
      <w:r>
        <w:rPr>
          <w:rStyle w:val="Style13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rStyle w:val="Style13"/>
          <w:color w:val="000000"/>
        </w:rPr>
        <w:t>УТВЕРЖДЕНЫ</w:t>
      </w:r>
    </w:p>
    <w:p>
      <w:pPr>
        <w:pStyle w:val="Normal"/>
        <w:ind w:right="-143" w:firstLine="698"/>
        <w:jc w:val="right"/>
        <w:rPr>
          <w:color w:val="000000"/>
        </w:rPr>
      </w:pPr>
      <w:r>
        <w:rPr>
          <w:rStyle w:val="Style13"/>
          <w:b w:val="false"/>
          <w:color w:val="000000"/>
        </w:rPr>
        <w:t xml:space="preserve">                                                                                                     </w:t>
      </w:r>
      <w:r>
        <w:rPr>
          <w:rStyle w:val="Style13"/>
          <w:b w:val="false"/>
          <w:color w:val="000000"/>
        </w:rPr>
        <w:t>Постановлением Администрации Гузынского сельского поселения</w:t>
      </w:r>
    </w:p>
    <w:p>
      <w:pPr>
        <w:pStyle w:val="Normal"/>
        <w:ind w:right="-143" w:firstLine="698"/>
        <w:jc w:val="right"/>
        <w:rPr>
          <w:rStyle w:val="Style13"/>
          <w:b w:val="false"/>
          <w:b w:val="false"/>
          <w:color w:val="000000"/>
        </w:rPr>
      </w:pPr>
      <w:r>
        <w:rPr>
          <w:rStyle w:val="Style13"/>
          <w:b w:val="false"/>
          <w:color w:val="000000"/>
        </w:rPr>
        <w:t>Большеберезниковского</w:t>
      </w:r>
    </w:p>
    <w:p>
      <w:pPr>
        <w:pStyle w:val="Normal"/>
        <w:ind w:right="-143" w:firstLine="698"/>
        <w:jc w:val="right"/>
        <w:rPr/>
      </w:pPr>
      <w:r>
        <w:rPr>
          <w:rStyle w:val="Style13"/>
          <w:b w:val="false"/>
          <w:color w:val="000000"/>
        </w:rPr>
        <w:t xml:space="preserve">  </w:t>
      </w:r>
      <w:r>
        <w:rPr>
          <w:rStyle w:val="Style13"/>
          <w:b w:val="false"/>
          <w:color w:val="000000"/>
        </w:rPr>
        <w:t xml:space="preserve">муниципального района </w:t>
      </w:r>
    </w:p>
    <w:p>
      <w:pPr>
        <w:pStyle w:val="Normal"/>
        <w:ind w:right="-143" w:firstLine="698"/>
        <w:jc w:val="right"/>
        <w:rPr>
          <w:rStyle w:val="Style13"/>
          <w:b w:val="false"/>
          <w:b w:val="false"/>
          <w:color w:val="000000"/>
        </w:rPr>
      </w:pPr>
      <w:r>
        <w:rPr>
          <w:rStyle w:val="Style13"/>
          <w:b w:val="false"/>
          <w:color w:val="000000"/>
        </w:rPr>
        <w:t xml:space="preserve">Республики Мордовия </w:t>
      </w:r>
    </w:p>
    <w:p>
      <w:pPr>
        <w:pStyle w:val="Normal"/>
        <w:ind w:right="-143" w:firstLine="698"/>
        <w:jc w:val="right"/>
        <w:rPr>
          <w:color w:val="000000"/>
          <w:u w:val="single"/>
        </w:rPr>
      </w:pPr>
      <w:r>
        <w:rPr>
          <w:rStyle w:val="Style13"/>
          <w:b w:val="false"/>
          <w:color w:val="000000"/>
        </w:rPr>
        <w:t xml:space="preserve">                                                                                          </w:t>
      </w:r>
      <w:r>
        <w:rPr>
          <w:rStyle w:val="Style13"/>
          <w:b w:val="false"/>
          <w:color w:val="000000"/>
        </w:rPr>
        <w:t>от 11 ноября 2024 г.  № 81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bCs/>
          <w:sz w:val="28"/>
          <w:szCs w:val="28"/>
        </w:rPr>
        <w:t>Основные направления</w:t>
        <w:br/>
        <w:t>долговой политики Гузынского сельского поселения  Большеберезниковского муниципального района Республики Мордовия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на 2025 год и на </w:t>
      </w:r>
      <w:r>
        <w:rPr>
          <w:b/>
          <w:sz w:val="28"/>
          <w:szCs w:val="28"/>
        </w:rPr>
        <w:t>плановый период 2026 и 2027 годов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ные направления  долговой политики на 2025 год и на плановый период 2026 и 2027 годов определяют приоритеты долговой политики при составлении проекта бюджета Гузынского сельского поселения Большеберезниковского муниципального района Республики Мордовия                              на 2025 год и на плановый период 2026 и 2027 годов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лговая политика Гузынского сельского поселения Большеберезниковского  муниципального района Республики Мордовия                          на 2025 год и на плановый период 2026 и 2027 годов направлена на дальнейшее обеспечение долгосрочной сбалансированности и устойчивости бюджетной системы Гузынского сельского поселения Большеберезниковского муниципального района, поддержание объема муниципального долга на экономически безопасном уровне, не выше предельно допустимых значений, установленных бюджетным кодекс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 xml:space="preserve">Итоги реализации долговой политики Гузынского сельского поселения Большеберезниковского муниципального района             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состоянию на 1 января 2024 г. муниципальный  долг составил                 806,9</w:t>
      </w:r>
      <w:r>
        <w:rPr>
          <w:bCs/>
          <w:sz w:val="28"/>
          <w:szCs w:val="28"/>
        </w:rPr>
        <w:t xml:space="preserve"> тыс. рублей.</w:t>
      </w:r>
    </w:p>
    <w:p>
      <w:pPr>
        <w:pStyle w:val="Normal"/>
        <w:tabs>
          <w:tab w:val="clear" w:pos="708"/>
          <w:tab w:val="left" w:pos="7095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До 1 декабря 2024 года планируется снизить долговую нагрузку в размере               15,0 тыс. рублей.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center"/>
        <w:outlineLvl w:val="1"/>
        <w:rPr>
          <w:b/>
          <w:b/>
          <w:sz w:val="28"/>
          <w:szCs w:val="28"/>
        </w:rPr>
      </w:pPr>
      <w:bookmarkStart w:id="0" w:name="sub_1003"/>
      <w:bookmarkEnd w:id="0"/>
      <w:r>
        <w:rPr>
          <w:b/>
          <w:sz w:val="28"/>
          <w:szCs w:val="28"/>
        </w:rPr>
        <w:t>Основные факторы, определяющие характер и направ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36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говой политики Гузынского сельского поселения Большеберезниковского муниципального района Республики Мордовия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36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факторы, определяющие условия реализации муниципальной политики в области управления муниципальным долгом в 2025 – 2027 годах установлены соглашением о реструктуризации задолженности Гузынского сельского поселения  Большеберезниковского муниципального района Республики Мордовия по бюджетным кредитам, предоставленным из  районного бюджета     Большеберезниковского муниципального района Республики Мордовия, заключенным с Управлением  финансов администрации Большеберезниковского муниципального района  Республики Мордов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и и задачи долговой политик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1" w:name="sub_1003"/>
      <w:bookmarkStart w:id="2" w:name="sub_1003"/>
      <w:bookmarkEnd w:id="2"/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ализация долговой политики Гузынского сельского поселения Большеберезниковского муниципального района Республики Мордовия в 2025 - 2027 годах будет осуществляться в соответствии со следующими целями и критериями (показателями) их дости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5520"/>
      </w:tblGrid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реализ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вой политики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й (показатель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я цели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сполнения долговых обязательств в полном объеме и в установленные сроки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сутствие просроченной задолженности по долговым обязательствам Гузынского сельского поселения  Большеберезниковского муниципального района Республики Мордовия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условий соглашений о предоставлении  из бюджета Большеберезниковского муниципального района Республики Мордовия бюджетного кредита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фактов нарушения условий соглашений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изация стоимости обслуживания долговых обязательств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кредитов кредитных организаций по ставке не выше ключевой ставки Банка России, увеличенной на 1%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держание объема муниципального долга Гузынского сельского поселения Большеберезниковского муниципального района Республики Мордовия в среднесрочной перспективе не более 100% от общего объема доходов бюджета Гузынского сельского поселения Большеберезниковского муниципального Республики Мордовия без учета утвержденного объема безвозмездных поступлений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муниципального долга Гузынского сельского поселения Большеберезниковского муниципального района Республики Мордовия не более 100% от общего объема доходов бюджета Гузынского сельского поселения Большеберезниковского муниципального района Республики Мордовия без учета утвержденного объема безвозмездных поступлений (2025 - 2027 годы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sub_1005"/>
      <w:r>
        <w:rPr>
          <w:rFonts w:cs="Times New Roman" w:ascii="Times New Roman" w:hAnsi="Times New Roman"/>
          <w:color w:val="000000"/>
          <w:sz w:val="28"/>
          <w:szCs w:val="28"/>
        </w:rPr>
        <w:t xml:space="preserve">Анализ рисков для бюджета, возникающих в процессе управления   муниципальным долгом Гузынского сельского поселения Большеберезниковского  муниципального района                              Республики Мордовия  </w:t>
      </w:r>
      <w:bookmarkEnd w:id="3"/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ными рисками, связанными с управлением муниципальным долгом в период 2025 – 2027 годов,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иск несоблюдения условий соглашения  о реструктуризации задолженности Гузынского сельского поселения  Большеберезниковского муниципального района Республики Мордовия по бюджетным кредитам, предоставленным из бюджета Большеберезниковского муниципального района Республики Мордовия, заключенным с Управлением  финансов администрации Большеберезниковского муниципального района  Республики Мордов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иск недостижения планируемых объемов поступлений доходов бюджета Гузынского сельского поселения  Большеберезниковского муниципального района Республики Мордовия.                      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говая политика Гузынского сельского поселения Большеберезниковского муниципального района Республики Мордовия в предстоящий период будет направлена на последовательное снижение долговой нагруз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566" w:gutter="0" w:header="708" w:top="764" w:footer="0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pacing w:lineRule="auto" w:line="360"/>
      <w:ind w:left="900" w:right="2978" w:hanging="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0:29:00Z</dcterms:created>
  <dc:creator>Финуправление</dc:creator>
  <dc:description/>
  <dc:language>en-US</dc:language>
  <cp:lastModifiedBy>Пользователь Windows</cp:lastModifiedBy>
  <cp:lastPrinted>2024-11-11T13:28:00Z</cp:lastPrinted>
  <dcterms:modified xsi:type="dcterms:W3CDTF">2024-11-11T10:29:00Z</dcterms:modified>
  <cp:revision>2</cp:revision>
  <dc:subject/>
  <dc:title>Постановление</dc:title>
</cp:coreProperties>
</file>