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УЗЫНСКОГО СЕЛЬСКОГО ПОСЕЛЕНИЯ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БЕРЕЗНИКОВ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6.2023 г.                                                                           № 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, содержание территории и объектов Гузынского сельского поселения Большеберезниковского муниципального района Республики Мордовия на 2024-2026 год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, № 131-ФЗ «Об общих принципах организации мест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в Российской Федерации» от 21.12.1994 г., Уставом Гузынского сельского поселения Большеберезниковского муниципального района Республики Мордовия  администрация Гузын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«Благоустройство, содерж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и объектов Гузынского сельского поселения Большеберезниковского муниципального района Республики Мордовия на 2024-2026 годы»,  согласно приложению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,  содержание территории и объектов Гузын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 поселения Большеберезниковского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Республики Мордовия» производить в пределах ассигнований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на эти цели в бюджете Гузынского сельского поселения на соответствующий финансовый год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одлежит официальному опубликованию в средств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овой информации и размещению в сети «Интернет» на официальном</w:t>
      </w:r>
    </w:p>
    <w:p>
      <w:pPr>
        <w:pStyle w:val="Heading2"/>
        <w:shd w:fill="FFFFFF" w:val="clear"/>
        <w:spacing w:lineRule="atLeast" w:line="288" w:before="0" w:after="0"/>
        <w:ind w:left="-120" w:right="-2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сайте </w:t>
      </w:r>
    </w:p>
    <w:p>
      <w:pPr>
        <w:pStyle w:val="Heading2"/>
        <w:shd w:fill="FFFFFF" w:val="clear"/>
        <w:spacing w:lineRule="atLeast" w:line="288" w:before="0" w:after="0"/>
        <w:ind w:left="-120" w:right="-24" w:hanging="0"/>
        <w:rPr/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guzinsk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bberezniki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и вступает в силу после его офици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узынского сельского поселения                            Т.Н.Селякина</w:t>
      </w:r>
    </w:p>
    <w:p>
      <w:pPr>
        <w:pStyle w:val="Normal"/>
        <w:tabs>
          <w:tab w:val="clear" w:pos="708"/>
          <w:tab w:val="left" w:pos="509" w:leader="none"/>
        </w:tabs>
        <w:spacing w:lineRule="exact" w:line="274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9" w:leader="none"/>
        </w:tabs>
        <w:spacing w:lineRule="exact" w:line="274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узын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№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4 от 08.06.2023 г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32"/>
          <w:szCs w:val="32"/>
        </w:rPr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  <w:t>«Благоустройство, содержание территории и объектов Гузынского сельского поселения Большеберезнико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32"/>
          <w:szCs w:val="32"/>
        </w:rPr>
        <w:t>на 2024-2026 годы»</w:t>
      </w:r>
    </w:p>
    <w:p>
      <w:pPr>
        <w:pStyle w:val="Normal"/>
        <w:tabs>
          <w:tab w:val="clear" w:pos="708"/>
          <w:tab w:val="left" w:pos="509" w:leader="none"/>
        </w:tabs>
        <w:spacing w:lineRule="exact" w:line="274"/>
        <w:ind w:left="3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tbl>
      <w:tblPr>
        <w:tblW w:w="10560" w:type="dxa"/>
        <w:jc w:val="left"/>
        <w:tblInd w:w="-125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708"/>
        <w:gridCol w:w="1365"/>
        <w:gridCol w:w="5122"/>
        <w:gridCol w:w="1365"/>
      </w:tblGrid>
      <w:tr>
        <w:trPr>
          <w:trHeight w:val="216" w:hRule="atLeast"/>
        </w:trPr>
        <w:tc>
          <w:tcPr>
            <w:tcW w:w="9195" w:type="dxa"/>
            <w:gridSpan w:val="3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  <w:t>ПАСПОРТ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  <w:t>«Благоустройство, содержание территории</w:t>
            </w:r>
            <w:r>
              <w:rPr>
                <w:rFonts w:cs="Times New Roman" w:ascii="Times New Roman" w:hAnsi="Times New Roman"/>
                <w:b/>
                <w:color w:val="444444"/>
                <w:sz w:val="28"/>
                <w:szCs w:val="28"/>
              </w:rPr>
              <w:t xml:space="preserve"> и объектов Гузынского сельского поселения Большеберезниковского 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  <w:t>муниципального  района Республики Мордовия</w:t>
            </w:r>
            <w:r>
              <w:rPr>
                <w:rFonts w:cs="Times New Roman" w:ascii="Times New Roman" w:hAnsi="Times New Roman"/>
                <w:b/>
                <w:color w:val="444444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  <w:t>на 2024-2026 годы»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44444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073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Наименование программы</w:t>
            </w:r>
          </w:p>
        </w:tc>
        <w:tc>
          <w:tcPr>
            <w:tcW w:w="512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Муниципальная программа «Благоустройство, содержание территории и объектов Гузынского сельского поселения Большеберезниковского муниципального района Республики Мордовия на 2024-2026 годы»</w:t>
            </w:r>
          </w:p>
        </w:tc>
        <w:tc>
          <w:tcPr>
            <w:tcW w:w="136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073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Разработчик программы</w:t>
            </w:r>
          </w:p>
        </w:tc>
        <w:tc>
          <w:tcPr>
            <w:tcW w:w="512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136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073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Цель программы</w:t>
            </w:r>
          </w:p>
        </w:tc>
        <w:tc>
          <w:tcPr>
            <w:tcW w:w="512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Гузынского сельского  поселения Большеберезниковского муниципального района Республики Мордовия, способствующего комфортной жизнедеятельности, создание комфортных условий проживания и отдыха населения.</w:t>
            </w:r>
          </w:p>
        </w:tc>
        <w:tc>
          <w:tcPr>
            <w:tcW w:w="136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073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Задачи программы</w:t>
            </w:r>
          </w:p>
        </w:tc>
        <w:tc>
          <w:tcPr>
            <w:tcW w:w="512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сельского поселения;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одержание чистоты на территории поселения, ликвидация несанкционированных свалок.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Благоустройство контейнерных площадок.</w:t>
            </w:r>
          </w:p>
        </w:tc>
        <w:tc>
          <w:tcPr>
            <w:tcW w:w="136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073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сполнитель программы</w:t>
            </w:r>
          </w:p>
        </w:tc>
        <w:tc>
          <w:tcPr>
            <w:tcW w:w="512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Администрация Гузынского сельского поселения Большеберезниковского муниципального района  Республики Мордовия</w:t>
            </w:r>
          </w:p>
        </w:tc>
        <w:tc>
          <w:tcPr>
            <w:tcW w:w="136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073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12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024-2026годы.</w:t>
            </w:r>
          </w:p>
        </w:tc>
        <w:tc>
          <w:tcPr>
            <w:tcW w:w="136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073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512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редства бюджета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136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073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бъем финансирования</w:t>
            </w:r>
          </w:p>
        </w:tc>
        <w:tc>
          <w:tcPr>
            <w:tcW w:w="512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бъём финансирования: за счет средств местного бюджета, в пределах ассигнований, предусмотренных в бюджете Гузынского сельского поселения на соответствующий финансовый год: 2024- 156,6 тыс. руб.; 2025- 162,8 тыс. руб.; 2026 -169,2 тыс. руб. Итого: 488,6 тыс. руб.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073" w:type="dxa"/>
            <w:gridSpan w:val="2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овышение уровня благоустройства территории Гузынского сельского  поселения Большеберезниковского муниципального района  Республики Мордовия;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Улучшение санитарного, экологического состояния населенных пунктов,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ривлечение молодого поколения к участию по благоустройству населенных пунктов</w:t>
            </w:r>
          </w:p>
        </w:tc>
        <w:tc>
          <w:tcPr>
            <w:tcW w:w="136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708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136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Улучшение эпидемиалогического, противопожарного состояния. Повышение уровня благоустройства в целом сельского поселения.</w:t>
            </w:r>
          </w:p>
        </w:tc>
        <w:tc>
          <w:tcPr>
            <w:tcW w:w="1365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Характеристика проблемы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Российской Федерации от 24.06.1998  № 89-ФЗ «Об отходах производства и потребления»; Федерального закона Российской Федерации от 30.03.1999 № 52-ФЗ «О санитарно-эпидемиологическом благополучии населения»; Федерального закона Российской Федерации от 10.01.2002 № 7-ФЗ «Об охране окружающей среды»;  Закона Республики Мордовия от 15.06.2015 № 38 -З «Об административной ответственности на территории Республики Мордовия»  (с изменениями от 13.05.2020 года); Закона Республики Мордовия от 27.10.2016  № 80 –З  «О  разграничении полномочий органов власти Республики Мордовия в области обращения с отходами производства и потребления»; Постановления Правительства Республики Мордовия от 16.09.2020 года  Об утверждении Государственной  программы Республики Мордовия «Охрана окружающей среды и повышения экологической безопасности» (с изменениями от 30.10.2020 года);  в соответствии с Правилами благоустройства, чистоты и порядка Гузынского сельского поселения Большеберезниковского муниципального района Республики Мордовия  утвержденными решением совета депутатов  Гузынского сельского поселения от 11.07.2012 года № 29. 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Повышение уровня благоустройства территории стимулирует позитивные тенденции в социально-экономическом развитии сельского поселения и, как следствие, повышение качества жизни населения. 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44444"/>
          <w:sz w:val="28"/>
          <w:szCs w:val="28"/>
        </w:rPr>
        <w:t>В прошедшие годы произошли изменения в сторону улучшения по благоустройству поселения, но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Данная программа полностью соответствует приоритетам социально-экономического развития Гузынского сельского поселения на 2024 – 2026 годы, на среднесрочную перспективу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еализация программы направлена на: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—     </w:t>
      </w:r>
      <w:r>
        <w:rPr>
          <w:rFonts w:cs="Times New Roman" w:ascii="Times New Roman" w:hAnsi="Times New Roman"/>
          <w:color w:val="444444"/>
          <w:sz w:val="28"/>
          <w:szCs w:val="28"/>
        </w:rPr>
        <w:t>создание условий для улучшения качества жизни населения;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—     </w:t>
      </w:r>
      <w:r>
        <w:rPr>
          <w:rFonts w:cs="Times New Roman" w:ascii="Times New Roman" w:hAnsi="Times New Roman"/>
          <w:color w:val="444444"/>
          <w:sz w:val="28"/>
          <w:szCs w:val="28"/>
        </w:rPr>
        <w:t>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Одной из проблем благоустройства населенных пунктов является уменьшение количества проживающих на территории. За счёт естественной убыли наблюдается спад населения. В соответствии: домовладения пустеют, со временем зарастают бурьяном и кустарниками. Анализ показывает, что население поселения с каждым годом увеличивают активность в решении проблемы благоустройства. Пример: повторное внедрение самообложения на территории; массовое проведение субботников в весенний период в поселении и на сельском кладбище.   Жители  активно принимают участие во всех мероприятиях, направленных на благоустройство поселения. 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течение 2024-2026 годов необходимо продолжать работу по проведению субботников, направленных на улучшение санитарно - эпидемиалогического, противопожарного  состояния территории, недопущение несанкционированных свалок.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tLeast" w:line="360" w:before="0" w:after="0"/>
        <w:contextualSpacing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Цели и задачи программы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444444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Гузынского сельского поселения Большеберезниковского муниципального района  Республики Мордовия, улучшения экологической, противопожарной обстановки на территории сельского поселения, создание комфортной среды проживания на территории Гузынского сельского поселения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40"/>
        <w:ind w:left="216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40"/>
        <w:ind w:left="216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40"/>
        <w:ind w:left="216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40"/>
        <w:ind w:left="216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40"/>
        <w:ind w:left="216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40"/>
        <w:ind w:left="216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Гузынского сельского посел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40"/>
        <w:ind w:left="216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одержание в чистоте территории сельского поселения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tLeast" w:line="360" w:before="0" w:after="0"/>
        <w:contextualSpacing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Срок реализации Программы и источники финансирования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Реализация Программы рассчитана на 2024-2026 годы.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Источником финансирования Программы являются средства бюджета  Гузынского сельского поселения Большеберезниковского муниципального района Республики Мордовия.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Общий объем финансирования на реализацию Программы составляет  488,6 тыс. рублей, в том числе по годам: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444444"/>
          <w:sz w:val="28"/>
          <w:szCs w:val="28"/>
        </w:rPr>
        <w:t>на 2024 год – 156,6 тыс. рублей;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444444"/>
          <w:sz w:val="28"/>
          <w:szCs w:val="28"/>
        </w:rPr>
        <w:t>на 2025 год – 162,8 тыс. рублей;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444444"/>
          <w:sz w:val="28"/>
          <w:szCs w:val="28"/>
        </w:rPr>
        <w:t>на 2026 год – 169,2 тыс. рублей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Объемы финансирования Программы по мероприятиям и годам подлежат уточнению при формировании бюджета Гузынского сельского поселения Большеберезниковского муниципального района Республики Мордовия на соответствующий финансовый год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tLeast" w:line="360" w:before="0" w:after="0"/>
        <w:contextualSpacing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Мероприятия, предусмотренные Программой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44444"/>
          <w:sz w:val="28"/>
          <w:szCs w:val="28"/>
        </w:rPr>
        <w:t>Для обеспечения Программы благоустройства территории Гузынского сельского поселения Большеберезниковского муниципального района Республики Мордовия регулярно проводить следующие работы: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444444"/>
          <w:sz w:val="28"/>
          <w:szCs w:val="28"/>
        </w:rPr>
        <w:t>мероприятия по ремонту или замене мусорных контейнеров для сбора          твердых  коммунальных отходов;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444444"/>
          <w:sz w:val="28"/>
          <w:szCs w:val="28"/>
        </w:rPr>
        <w:t>мероприятия по удалению сухостойных, больных и аварийных деревьев;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444444"/>
          <w:sz w:val="28"/>
          <w:szCs w:val="28"/>
        </w:rPr>
        <w:t>мероприятия по ликвидации несанкционированных свалок;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444444"/>
          <w:sz w:val="28"/>
          <w:szCs w:val="28"/>
        </w:rPr>
        <w:t>мероприятия по содержанию и ремонту памятника и стелы воинам, погибшим в годы Великой Отечественной войны;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444444"/>
          <w:sz w:val="28"/>
          <w:szCs w:val="28"/>
        </w:rPr>
        <w:t>мероприятия по скашиванию травы и бурьяна в летний период;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 — </w:t>
      </w:r>
      <w:r>
        <w:rPr>
          <w:rFonts w:cs="Times New Roman" w:ascii="Times New Roman" w:hAnsi="Times New Roman"/>
          <w:color w:val="444444"/>
          <w:sz w:val="28"/>
          <w:szCs w:val="28"/>
        </w:rPr>
        <w:t>мероприятия по очистки дорог в зимний период;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 мероприятия по содержанию в чистоте сельского кладбища;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444444"/>
          <w:sz w:val="28"/>
          <w:szCs w:val="28"/>
        </w:rPr>
        <w:t>проведение субботников и месячников с привлечением жителей, работников всех организаций и предприятий, расположенных на территории сельского поселения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tLeast" w:line="360" w:before="0" w:after="0"/>
        <w:contextualSpacing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еречень программных мероприятий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tbl>
      <w:tblPr>
        <w:tblW w:w="10560" w:type="dxa"/>
        <w:jc w:val="left"/>
        <w:tblInd w:w="-125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627"/>
        <w:gridCol w:w="4511"/>
        <w:gridCol w:w="1424"/>
        <w:gridCol w:w="1424"/>
        <w:gridCol w:w="1424"/>
        <w:gridCol w:w="1150"/>
      </w:tblGrid>
      <w:tr>
        <w:trPr>
          <w:trHeight w:val="216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п</w:t>
            </w:r>
          </w:p>
        </w:tc>
        <w:tc>
          <w:tcPr>
            <w:tcW w:w="4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Затраты на 2024 г. (тыс.руб.)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Затраты на 2025 г. (тыс.руб.)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Затраты на 2026 г. (тыс.руб.)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того</w:t>
            </w:r>
          </w:p>
        </w:tc>
      </w:tr>
      <w:tr>
        <w:trPr>
          <w:trHeight w:val="216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зготовление проектно-сметной документации на строительство детской площадки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5,5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6,0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1,5</w:t>
            </w:r>
          </w:p>
        </w:tc>
      </w:tr>
      <w:tr>
        <w:trPr>
          <w:trHeight w:val="216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одержание и ремонт памятников участникам ВОВ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2,9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5,0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7,9</w:t>
            </w:r>
          </w:p>
        </w:tc>
      </w:tr>
      <w:tr>
        <w:trPr>
          <w:trHeight w:val="216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5,0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7,00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7,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9,0 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Ликвидация (при образовании) не санкционированной свалки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,0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,2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,5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,7</w:t>
            </w:r>
          </w:p>
        </w:tc>
      </w:tr>
      <w:tr>
        <w:trPr>
          <w:trHeight w:val="216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Мероприятия по скашиванию травы в летний период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5,00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5,00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5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5,00</w:t>
            </w:r>
          </w:p>
        </w:tc>
      </w:tr>
      <w:tr>
        <w:trPr>
          <w:trHeight w:val="216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6</w:t>
            </w:r>
          </w:p>
        </w:tc>
        <w:tc>
          <w:tcPr>
            <w:tcW w:w="4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плата за потребление уличного освещения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7,2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8,60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75,7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91,5</w:t>
            </w:r>
          </w:p>
        </w:tc>
      </w:tr>
      <w:tr>
        <w:trPr>
          <w:trHeight w:val="216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7</w:t>
            </w:r>
          </w:p>
        </w:tc>
        <w:tc>
          <w:tcPr>
            <w:tcW w:w="4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борудование мусорных контейнеров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90,0</w:t>
            </w:r>
          </w:p>
        </w:tc>
      </w:tr>
      <w:tr>
        <w:trPr>
          <w:trHeight w:val="216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8</w:t>
            </w:r>
          </w:p>
        </w:tc>
        <w:tc>
          <w:tcPr>
            <w:tcW w:w="4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роведение субботников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ТОГО: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56,6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62,8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69,2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88,6</w:t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360" w:before="0" w:after="0"/>
        <w:contextualSpacing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Ожидаемые конечные результаты Программы связаны с обеспечением надежной работы объектов благоустройства, увеличением экологической безопасности, эстетическими и другими свойствами в целом, улучшающими благоустройство  территории поселения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40"/>
        <w:ind w:left="216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40"/>
        <w:ind w:left="216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40"/>
        <w:ind w:left="216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40"/>
        <w:ind w:left="216" w:hanging="36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проведение организационно-хозяйственных мероприятий по очистке от мусора территории, несанкционированных свалок (при образовании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40"/>
        <w:ind w:left="216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40"/>
        <w:ind w:left="216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вышение уровня эстетики посел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40"/>
        <w:ind w:left="216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табилизация количества аварийных зеленых насаждений, подлежащих спиливанию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40"/>
        <w:ind w:left="216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лучшению противопожарного состояния территории посел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40"/>
        <w:ind w:left="216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влечение молодого поколения к участию по благоустройству населенных пунктов в поселении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tLeast" w:line="360" w:before="0" w:after="0"/>
        <w:contextualSpacing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Организация управления Программой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444444"/>
          <w:sz w:val="28"/>
          <w:szCs w:val="28"/>
        </w:rPr>
        <w:t>Реализация Программы осуществляется в соответствии с действующим законодательством, нормативно-правовыми актами администрации  Гузынского  сельского  поселения  Большеберезниковского муниципального района  Республики Мордовия, определяющими механизм реализации муниципальных программ Гузынского сельского поселения.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Администрация Гузынского сельского поселе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40"/>
        <w:ind w:left="216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40"/>
        <w:ind w:left="216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оводит анализ выполнения и готовит отчеты о выполнении Программы, включая меры по повышению эффективности ее реал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40"/>
        <w:ind w:left="216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Реализация муниципальной целевой программы сельского поселения осуществляется на основ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40"/>
        <w:ind w:left="216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40"/>
        <w:ind w:left="216" w:hanging="36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условий, порядка, правил, утвержденных федеральными, республиканскими и местными муниципальными нормативными правовыми актами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360" w:before="0" w:after="0"/>
        <w:contextualSpacing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Оценка эффективности программы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ценка эффективности реализации Программы проводится на основе анализа: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1) степени достижения целей и решения задач муниципальной программы путем сопоставлении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д = Зф / Зп x 100%, где: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ф — фактическое значение индикатора (показателя) муниципальной программы;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п — плановое значение индикатора (показателя) муниципальной программы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2) степени соответствия запланированному уровню затрат и эффективности использования средств муниципального бюджета 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ф = Фф / Фп x 100%, где: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Фф — фактический объем финансовых ресурсов, направленный на реализацию муниципальной программы;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Фп —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нтервалы значений показателей, характеризующих уровень эффективности: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1) высокий уровень эффективности: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начения 95 проц.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менее 95 проц.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2) удовлетворительный уровень эффективности: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значения 80 проц.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е менее 80 проц.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3) неудовлетворительный уровень эффективности: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реализация муниципальной программы не отвечает критериям, указанным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D3D3D"/>
        </w:rPr>
        <w:instrText xml:space="preserve"> HYPERLINK "http://xn--b1agoococns.xn--p1ai/?p=10941" \l "Par62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D3D3D"/>
        </w:rPr>
        <w:fldChar w:fldCharType="separate"/>
      </w:r>
      <w:r>
        <w:rPr>
          <w:rStyle w:val="InternetLink"/>
          <w:rFonts w:cs="Times New Roman" w:ascii="Times New Roman" w:hAnsi="Times New Roman"/>
          <w:color w:val="3D3D3D"/>
          <w:sz w:val="28"/>
          <w:szCs w:val="28"/>
          <w:u w:val="single"/>
        </w:rPr>
        <w:t>пунктах 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D3D3D"/>
        </w:rPr>
        <w:fldChar w:fldCharType="end"/>
      </w:r>
      <w:r>
        <w:rPr>
          <w:rFonts w:cs="Times New Roman" w:ascii="Times New Roman" w:hAnsi="Times New Roman"/>
          <w:color w:val="444444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D3D3D"/>
        </w:rPr>
        <w:instrText xml:space="preserve"> HYPERLINK "http://xn--b1agoococns.xn--p1ai/?p=10941" \l "Par62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D3D3D"/>
        </w:rPr>
        <w:fldChar w:fldCharType="separate"/>
      </w:r>
      <w:r>
        <w:rPr>
          <w:rStyle w:val="InternetLink"/>
          <w:rFonts w:cs="Times New Roman" w:ascii="Times New Roman" w:hAnsi="Times New Roman"/>
          <w:color w:val="3D3D3D"/>
          <w:sz w:val="28"/>
          <w:szCs w:val="28"/>
          <w:u w:val="single"/>
        </w:rPr>
        <w:t>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3D3D3D"/>
        </w:rPr>
        <w:fldChar w:fldCharType="end"/>
      </w:r>
      <w:r>
        <w:rPr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казатели реализации подпрограмм предполагают оценку интегрированного эффекта от реализации основных мероприятий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360" w:before="0" w:after="0"/>
        <w:contextualSpacing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ланируемые результаты реализации муниципальной программы «Благоустройство, содержание территории и объектов  Гузынского  сельского  поселения Большеберезниковского муниципального района Республики Мордовия на 2024-2026годы»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  <w:t> </w:t>
      </w:r>
    </w:p>
    <w:tbl>
      <w:tblPr>
        <w:tblW w:w="18144" w:type="dxa"/>
        <w:jc w:val="left"/>
        <w:tblInd w:w="-125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618"/>
        <w:gridCol w:w="2953"/>
        <w:gridCol w:w="1471"/>
        <w:gridCol w:w="1741"/>
        <w:gridCol w:w="2268"/>
        <w:gridCol w:w="2515"/>
        <w:gridCol w:w="1668"/>
        <w:gridCol w:w="1150"/>
        <w:gridCol w:w="1150"/>
        <w:gridCol w:w="1150"/>
        <w:gridCol w:w="1150"/>
        <w:gridCol w:w="310"/>
      </w:tblGrid>
      <w:tr>
        <w:trPr>
          <w:trHeight w:val="216" w:hRule="atLeast"/>
        </w:trPr>
        <w:tc>
          <w:tcPr>
            <w:tcW w:w="6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2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ланируемый объем</w:t>
              <w:br/>
              <w:t>финансирования</w:t>
              <w:br/>
              <w:t>на решение данной</w:t>
              <w:br/>
              <w:t>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Количественные</w:t>
              <w:br/>
              <w:t>и/ или</w:t>
              <w:br/>
              <w:t>качественные</w:t>
              <w:br/>
              <w:t>целевые</w:t>
              <w:br/>
              <w:t>показатели,</w:t>
              <w:br/>
              <w:t>характеризующие</w:t>
              <w:br/>
              <w:t>достижение</w:t>
              <w:br/>
              <w:t>целей и решение</w:t>
              <w:br/>
              <w:t>задач</w:t>
            </w:r>
          </w:p>
        </w:tc>
        <w:tc>
          <w:tcPr>
            <w:tcW w:w="25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6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ценка базового</w:t>
              <w:br/>
              <w:t>значения</w:t>
              <w:br/>
              <w:t>показателя</w:t>
              <w:br/>
              <w:t>(на начало</w:t>
              <w:br/>
              <w:t>реализации</w:t>
              <w:br/>
              <w:t>подпро-граммы)</w:t>
            </w:r>
          </w:p>
        </w:tc>
        <w:tc>
          <w:tcPr>
            <w:tcW w:w="46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ланируемое значение показателя по годам</w:t>
              <w:br/>
              <w:t>реализации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Бюджет</w:t>
              <w:br/>
              <w:t>поселения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Бюджет</w:t>
              <w:br/>
              <w:t>Республики Мордовия</w:t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020 год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021 год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022 год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всего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того:</w:t>
            </w:r>
          </w:p>
        </w:tc>
        <w:tc>
          <w:tcPr>
            <w:tcW w:w="1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88,6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122,5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058,5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058,5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9190,5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.</w:t>
            </w:r>
          </w:p>
        </w:tc>
        <w:tc>
          <w:tcPr>
            <w:tcW w:w="29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Благоустройство объектов муниципального образования</w:t>
            </w:r>
          </w:p>
        </w:tc>
        <w:tc>
          <w:tcPr>
            <w:tcW w:w="14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09,4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Улучшение технического состояния отдельных объектов благоустройства: содержание и ремонт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амятников участникам ВОВ, детских и спортивных площадок, субботники</w:t>
            </w:r>
          </w:p>
        </w:tc>
        <w:tc>
          <w:tcPr>
            <w:tcW w:w="25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ед.</w:t>
            </w:r>
          </w:p>
        </w:tc>
        <w:tc>
          <w:tcPr>
            <w:tcW w:w="16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79,00</w:t>
            </w:r>
          </w:p>
        </w:tc>
        <w:tc>
          <w:tcPr>
            <w:tcW w:w="11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0,00</w:t>
            </w:r>
          </w:p>
        </w:tc>
        <w:tc>
          <w:tcPr>
            <w:tcW w:w="11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0,00</w:t>
            </w:r>
          </w:p>
        </w:tc>
        <w:tc>
          <w:tcPr>
            <w:tcW w:w="11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19,0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.</w:t>
            </w:r>
          </w:p>
        </w:tc>
        <w:tc>
          <w:tcPr>
            <w:tcW w:w="2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табилизация количества аварийных зеленых насаждений, подлежащих спиливанию</w:t>
            </w:r>
          </w:p>
        </w:tc>
        <w:tc>
          <w:tcPr>
            <w:tcW w:w="1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9,0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50,0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.</w:t>
            </w:r>
          </w:p>
        </w:tc>
        <w:tc>
          <w:tcPr>
            <w:tcW w:w="2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борудование мусорных контейнеров</w:t>
            </w:r>
          </w:p>
        </w:tc>
        <w:tc>
          <w:tcPr>
            <w:tcW w:w="1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90,00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Улучшение эстетического вида территории</w:t>
            </w:r>
          </w:p>
        </w:tc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5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9,0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.</w:t>
            </w:r>
          </w:p>
        </w:tc>
        <w:tc>
          <w:tcPr>
            <w:tcW w:w="2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окос придорожных полос в летний период</w:t>
            </w:r>
          </w:p>
        </w:tc>
        <w:tc>
          <w:tcPr>
            <w:tcW w:w="1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5,00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Мероприятия по скашиванию травы в летний период</w:t>
            </w:r>
          </w:p>
        </w:tc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0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0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0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20,0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.</w:t>
            </w:r>
          </w:p>
        </w:tc>
        <w:tc>
          <w:tcPr>
            <w:tcW w:w="2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роведение организационно-хозяйственных мероприятий по сбору и вывозу несанкционированных свалок</w:t>
            </w:r>
          </w:p>
        </w:tc>
        <w:tc>
          <w:tcPr>
            <w:tcW w:w="1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,7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Обеспечение ликвидации при образовании несанкционированных свалок, </w:t>
            </w:r>
          </w:p>
        </w:tc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ед.</w:t>
            </w:r>
          </w:p>
        </w:tc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600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600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600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800,0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7.</w:t>
            </w:r>
          </w:p>
        </w:tc>
        <w:tc>
          <w:tcPr>
            <w:tcW w:w="2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плата за потребление уличного освещения</w:t>
            </w:r>
          </w:p>
        </w:tc>
        <w:tc>
          <w:tcPr>
            <w:tcW w:w="14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91,5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беспечить бесперебойную работу уличного освещения в населенных пунктах поселения</w:t>
            </w:r>
          </w:p>
        </w:tc>
        <w:tc>
          <w:tcPr>
            <w:tcW w:w="25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шт.</w:t>
            </w:r>
          </w:p>
        </w:tc>
        <w:tc>
          <w:tcPr>
            <w:tcW w:w="16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ежемесячно</w:t>
            </w:r>
          </w:p>
        </w:tc>
        <w:tc>
          <w:tcPr>
            <w:tcW w:w="11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500,00</w:t>
            </w:r>
          </w:p>
        </w:tc>
        <w:tc>
          <w:tcPr>
            <w:tcW w:w="11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500,00</w:t>
            </w:r>
          </w:p>
        </w:tc>
        <w:tc>
          <w:tcPr>
            <w:tcW w:w="11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500,00</w:t>
            </w:r>
          </w:p>
        </w:tc>
        <w:tc>
          <w:tcPr>
            <w:tcW w:w="11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500,00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</w:tc>
        <w:tc>
          <w:tcPr>
            <w:tcW w:w="2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360" w:before="0" w:after="0"/>
        <w:contextualSpacing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еречень мероприятий программы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«Благоустройство, содержание территории и объектов  Гузынского сельского  поселения  Большеберезниковского  муниципального района Республики Мордовия на 2024- 2026годы»</w:t>
      </w:r>
    </w:p>
    <w:tbl>
      <w:tblPr>
        <w:tblW w:w="20053" w:type="dxa"/>
        <w:jc w:val="left"/>
        <w:tblInd w:w="-125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660"/>
        <w:gridCol w:w="2693"/>
        <w:gridCol w:w="2235"/>
        <w:gridCol w:w="1791"/>
        <w:gridCol w:w="1813"/>
        <w:gridCol w:w="1572"/>
        <w:gridCol w:w="1150"/>
        <w:gridCol w:w="1150"/>
        <w:gridCol w:w="1150"/>
        <w:gridCol w:w="2094"/>
        <w:gridCol w:w="3745"/>
      </w:tblGrid>
      <w:tr>
        <w:trPr>
          <w:trHeight w:val="216" w:hRule="atLeast"/>
        </w:trPr>
        <w:tc>
          <w:tcPr>
            <w:tcW w:w="6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Мероприятия по</w:t>
              <w:br/>
              <w:t>реализации</w:t>
              <w:br/>
              <w:t>программы</w:t>
            </w:r>
          </w:p>
        </w:tc>
        <w:tc>
          <w:tcPr>
            <w:tcW w:w="2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сточники</w:t>
              <w:br/>
              <w:t>финансиро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рок</w:t>
              <w:br/>
              <w:t>исполнения</w:t>
              <w:br/>
              <w:t>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бъем</w:t>
              <w:br/>
              <w:t>финансирования</w:t>
              <w:br/>
              <w:t>мероприятия</w:t>
              <w:br/>
              <w:t>в текущем</w:t>
              <w:br/>
              <w:t>финансовом</w:t>
              <w:br/>
              <w:t>году (тыс.</w:t>
              <w:br/>
              <w:t>руб.)</w:t>
            </w:r>
          </w:p>
        </w:tc>
        <w:tc>
          <w:tcPr>
            <w:tcW w:w="15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4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0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тветственный</w:t>
              <w:br/>
              <w:t>за выполнение</w:t>
              <w:br/>
              <w:t>мероприятия</w:t>
              <w:br/>
              <w:t>программы</w:t>
            </w:r>
          </w:p>
        </w:tc>
        <w:tc>
          <w:tcPr>
            <w:tcW w:w="37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ланируемые</w:t>
              <w:br/>
              <w:t>результаты</w:t>
              <w:br/>
              <w:t>выполнения</w:t>
              <w:br/>
              <w:t>мероприятий</w:t>
              <w:br/>
              <w:t>программы</w:t>
            </w:r>
          </w:p>
        </w:tc>
      </w:tr>
      <w:tr>
        <w:trPr>
          <w:trHeight w:val="216" w:hRule="atLeast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020 год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021 год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022 год</w:t>
            </w:r>
          </w:p>
        </w:tc>
        <w:tc>
          <w:tcPr>
            <w:tcW w:w="20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того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021-2023 г.г.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88,6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122,5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058,5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058,50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редства   МБ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88,6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122,5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058,5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058,50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редства  РБ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0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одержание детских и спортивных площадок</w:t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того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021-2023 г.г.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1,5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69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,00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редства</w:t>
              <w:br/>
              <w:t>бюджета поселения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1,5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69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,00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Ведущий специалист администрации Суховского сельского поселения</w:t>
            </w:r>
          </w:p>
        </w:tc>
        <w:tc>
          <w:tcPr>
            <w:tcW w:w="3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Улучшение технического и эстетического состояния отдельных объектов благоустройства</w:t>
            </w:r>
          </w:p>
        </w:tc>
      </w:tr>
      <w:tr>
        <w:trPr>
          <w:trHeight w:val="216" w:hRule="atLeast"/>
        </w:trPr>
        <w:tc>
          <w:tcPr>
            <w:tcW w:w="6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одержание и ремонт памятников участникам ВОВ</w:t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того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021-2023 г.г.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7,9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,00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редства</w:t>
              <w:br/>
              <w:t>бюджета поселения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7,9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,00</w:t>
            </w:r>
          </w:p>
        </w:tc>
        <w:tc>
          <w:tcPr>
            <w:tcW w:w="20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Ведущий специалист администрации Суховского сельского поселения</w:t>
            </w:r>
          </w:p>
        </w:tc>
        <w:tc>
          <w:tcPr>
            <w:tcW w:w="37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Улучшение эстетического состояния памятников участникам ВОВ</w:t>
            </w:r>
          </w:p>
        </w:tc>
      </w:tr>
      <w:tr>
        <w:trPr>
          <w:trHeight w:val="216" w:hRule="atLeast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редства</w:t>
              <w:br/>
              <w:t>бюджета  РМ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0</w:t>
            </w:r>
          </w:p>
        </w:tc>
        <w:tc>
          <w:tcPr>
            <w:tcW w:w="20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того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021-2023 г.г.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9,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0,00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редства</w:t>
              <w:br/>
              <w:t>бюджета поселения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9,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50,00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Ведущий специалист администрации Суховского сельского поселения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</w:tc>
        <w:tc>
          <w:tcPr>
            <w:tcW w:w="3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табилизация количества аварийных зеленых насаждений, подлежащих спиливанию</w:t>
            </w:r>
          </w:p>
        </w:tc>
      </w:tr>
      <w:tr>
        <w:trPr>
          <w:trHeight w:val="216" w:hRule="atLeast"/>
        </w:trPr>
        <w:tc>
          <w:tcPr>
            <w:tcW w:w="6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Вывоз мусора по поселению (ликвидация не санкционированных свалок)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того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021-2023 г.г.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,7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600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600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600,00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редства</w:t>
              <w:br/>
              <w:t>бюджета поселения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,7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600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600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600,00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Ведущий специалист администрации Суховского сельского поселения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</w:tc>
        <w:tc>
          <w:tcPr>
            <w:tcW w:w="3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беспечение  своевременной ликвидации несанкционированных свалок</w:t>
            </w:r>
          </w:p>
        </w:tc>
      </w:tr>
      <w:tr>
        <w:trPr>
          <w:trHeight w:val="216" w:hRule="atLeast"/>
        </w:trPr>
        <w:tc>
          <w:tcPr>
            <w:tcW w:w="6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Мероприятия по скашиванию травы в летний период</w:t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того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020-2022 г.г.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5,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редства</w:t>
              <w:br/>
              <w:t>бюджета поселения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5,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0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0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40,00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Ведущий специалист администрации Суховского сельского поселения</w:t>
            </w:r>
          </w:p>
        </w:tc>
        <w:tc>
          <w:tcPr>
            <w:tcW w:w="3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окос газонов в летний период</w:t>
            </w:r>
          </w:p>
        </w:tc>
      </w:tr>
      <w:tr>
        <w:trPr>
          <w:trHeight w:val="216" w:hRule="atLeast"/>
        </w:trPr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плата за потребление уличного освещения </w:t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того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021-2023 г.г.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91,5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3,00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редства</w:t>
              <w:br/>
              <w:t>бюджета поселения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91,5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Ведущий специалист администрации Суховского сельского поселения</w:t>
            </w:r>
          </w:p>
        </w:tc>
        <w:tc>
          <w:tcPr>
            <w:tcW w:w="3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Утилизация опасных отходов в специальной таре</w:t>
            </w:r>
          </w:p>
        </w:tc>
      </w:tr>
      <w:tr>
        <w:trPr>
          <w:trHeight w:val="216" w:hRule="atLeast"/>
        </w:trPr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роведение субботников</w:t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того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021-2023 г.г.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0,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0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0,0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0,00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борудование контейнерных площадок</w:t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того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2021-2023 г.г.</w:t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90,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оселения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90,0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zinsk.bberez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8:00Z</dcterms:created>
  <dc:creator>User</dc:creator>
  <dc:description/>
  <cp:keywords/>
  <dc:language>en-US</dc:language>
  <cp:lastModifiedBy>Гузынцы</cp:lastModifiedBy>
  <cp:lastPrinted>2020-12-24T14:03:00Z</cp:lastPrinted>
  <dcterms:modified xsi:type="dcterms:W3CDTF">2023-06-21T06:32:00Z</dcterms:modified>
  <cp:revision>12</cp:revision>
  <dc:subject/>
  <dc:title/>
</cp:coreProperties>
</file>