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тридцать третьей внеочередной сессии Гузынского сельского Сове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дьмого созыва Большеберезник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19.06. 2024 год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чало работы в 14.00 часов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сто: здание администраци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лжно присутствовать 7 депутатов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сутствовало- 7 депута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сессии присутствует представитель районной администрации Бояркин А.В.- начальник Большеберезниковского райфинотдела, работники социальной сферы, актив сел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вестка дн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Об изменениях и дополнениях в Решение Совета депутатов  Гузынского сельского поселения Большеберезниковского муниципального района Республики Мордовия от 28 декабря 2023 года № 23 «О бюджете Гузынского сельского поселения   Большеберезниковского муниципального района Республики Мордовия на 2024 год и плановый период 2025 и 2026 годов».</w:t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28"/>
          <w:szCs w:val="28"/>
        </w:rPr>
        <w:t>2.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 за  </w:t>
      </w:r>
      <w:r>
        <w:rPr>
          <w:rFonts w:eastAsia="Times New Roman" w:cs="Times New Roman"/>
          <w:bCs/>
          <w:kern w:val="0"/>
          <w:sz w:val="28"/>
          <w:szCs w:val="28"/>
          <w:lang w:val="en-US"/>
        </w:rPr>
        <w:t>I</w:t>
      </w:r>
      <w:r>
        <w:rPr>
          <w:rFonts w:eastAsia="Times New Roman" w:cs="Times New Roman"/>
          <w:bCs/>
          <w:kern w:val="0"/>
          <w:sz w:val="28"/>
          <w:szCs w:val="28"/>
        </w:rPr>
        <w:t xml:space="preserve"> квартал 2024 года.</w:t>
      </w:r>
    </w:p>
    <w:p>
      <w:pPr>
        <w:pStyle w:val="Normal"/>
        <w:rPr>
          <w:rFonts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kern w:val="0"/>
          <w:sz w:val="28"/>
          <w:szCs w:val="28"/>
        </w:rPr>
        <w:t xml:space="preserve"> Об изменениях и дополнениях в Решение Совета депутатов  Гузынского сельского поселения Большеберезниковского муниципального района Республики Мордовия от 28 декабря 2023 года № 23 «О бюджете Гузынского сельского поселения   Большеберезниковского муниципального района Республики Мордовия на 2024 год и плановый период 2025 и 2026 годов»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sz w:val="28"/>
          <w:szCs w:val="28"/>
        </w:rPr>
        <w:t>.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Селякина Т.Н.,Бояркин А.В..,Селякина Т.Н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 и прилагается к прото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Cs/>
          <w:kern w:val="0"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за  </w:t>
      </w:r>
      <w:r>
        <w:rPr>
          <w:rFonts w:eastAsia="Times New Roman" w:cs="Times New Roman"/>
          <w:bCs/>
          <w:kern w:val="0"/>
          <w:sz w:val="28"/>
          <w:szCs w:val="28"/>
          <w:lang w:val="en-US"/>
        </w:rPr>
        <w:t>I</w:t>
      </w:r>
      <w:r>
        <w:rPr>
          <w:rFonts w:eastAsia="Times New Roman" w:cs="Times New Roman"/>
          <w:bCs/>
          <w:kern w:val="0"/>
          <w:sz w:val="28"/>
          <w:szCs w:val="28"/>
        </w:rPr>
        <w:t xml:space="preserve"> квартал 2024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Селякина Т.Н.,Бояркин А.В..,Селякина Т.Н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 и прилагается к протокол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                                                   Т.Н.Селяки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5:00Z</dcterms:created>
  <dc:creator>Гузынцы</dc:creator>
  <dc:description/>
  <cp:keywords/>
  <dc:language>en-US</dc:language>
  <cp:lastModifiedBy>Миниатюрная Пёса</cp:lastModifiedBy>
  <cp:lastPrinted>2024-01-15T09:49:00Z</cp:lastPrinted>
  <dcterms:modified xsi:type="dcterms:W3CDTF">2024-07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