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СОВЕТ  ДЕПУТАТОВ ГУЗЫНСКОГО  СЕЛЬСКОГО ПОСЕЛЕНИЯ</w:t>
      </w:r>
    </w:p>
    <w:p>
      <w:pPr>
        <w:pStyle w:val="Subtitle"/>
        <w:rPr>
          <w:color w:val="000000"/>
        </w:rPr>
      </w:pPr>
      <w:r>
        <w:rPr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color w:val="000000"/>
        </w:rPr>
        <w:t>РЕСПУБЛИКИ  МОРДОВИЯ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  19 июня  2024  года                                                                       № 9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 исполнении  бюджета Гузын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 </w:t>
      </w: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>квартал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Гузын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Гузынского сельского поселения 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по доходам в сумме 595,8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598,5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расходов  над доходами  в  сумме  2,7 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 xml:space="preserve">Утвердить  фактический объем безвозмездных поступлений  в бюджет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 за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4 года</w:t>
      </w:r>
      <w:r>
        <w:rPr>
          <w:sz w:val="28"/>
        </w:rPr>
        <w:t xml:space="preserve">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 xml:space="preserve">распределение  расходов   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по ведомственной  структуре  расходов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2;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привлечение источников внутреннего финансирования дефицита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программ муниципальных внутренних заимствований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узынского сельского  поселения                                                      Т.Н. Се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4:00Z</dcterms:created>
  <dc:creator>BBFO1</dc:creator>
  <dc:description/>
  <cp:keywords/>
  <dc:language>en-US</dc:language>
  <cp:lastModifiedBy>Миниатюрная Пёса</cp:lastModifiedBy>
  <cp:lastPrinted>2020-12-09T14:56:00Z</cp:lastPrinted>
  <dcterms:modified xsi:type="dcterms:W3CDTF">2024-07-03T08:54:00Z</dcterms:modified>
  <cp:revision>2</cp:revision>
  <dc:subject/>
  <dc:title>Р Е Ш Е Н И Е</dc:title>
</cp:coreProperties>
</file>