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Республика Мордовия                                   Большеберезниковский муниципальный район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TextBody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 xml:space="preserve">пятнадцатой сессии Совета депутатов </w:t>
      </w:r>
    </w:p>
    <w:p>
      <w:pPr>
        <w:pStyle w:val="TextBody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 xml:space="preserve">шестого созыва                             </w:t>
      </w:r>
    </w:p>
    <w:p>
      <w:pPr>
        <w:pStyle w:val="TextBody"/>
        <w:jc w:val="center"/>
        <w:rPr/>
      </w:pPr>
      <w:r>
        <w:rPr>
          <w:sz w:val="28"/>
        </w:rPr>
        <w:t xml:space="preserve">Гузынского сельского поселения   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т 13 июля 2018 года                                                         № 12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>
          <w:sz w:val="28"/>
        </w:rPr>
        <w:t>О расходовании средств резервного фонда администрации Гузынского сельского поселения Большеберезниковского муниципального района Республики Мордовия за второй квартал 2018 года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>
          <w:sz w:val="28"/>
        </w:rPr>
        <w:t>Руководствуясь п.6 ст.81 Бюджетного Кодекса Российской Федерации и заслушав информацию Главы Гузынского сельского поселения о расходовании средств резервного фонда администрации Гузынского сельского поселения за второй квартал 2018 год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720" w:hanging="360"/>
        <w:jc w:val="both"/>
        <w:rPr/>
      </w:pPr>
      <w:r>
        <w:rPr>
          <w:sz w:val="28"/>
        </w:rPr>
        <w:t>1.     Принять к сведению информацию Главы Гузынского сельского поселения об отсутствии расходования средств резервного фонда администрации Гузынского сельского поселения за второй квартал 2018 года.</w:t>
      </w:r>
    </w:p>
    <w:p>
      <w:pPr>
        <w:pStyle w:val="TextBody"/>
        <w:ind w:left="720" w:hanging="360"/>
        <w:jc w:val="both"/>
        <w:rPr>
          <w:sz w:val="28"/>
        </w:rPr>
      </w:pPr>
      <w:r>
        <w:rPr>
          <w:sz w:val="28"/>
        </w:rPr>
        <w:t>2.     Настоящее решение вступает в силу со дня его официального опубликования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719" w:hanging="0"/>
        <w:rPr>
          <w:sz w:val="28"/>
        </w:rPr>
      </w:pPr>
      <w:r>
        <w:rPr>
          <w:sz w:val="28"/>
        </w:rPr>
        <w:t>Глава Гузынского                                                                                            сельского поселения:                                Т.Н.Селякина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18:00Z</dcterms:created>
  <dc:creator>Администратор</dc:creator>
  <dc:description/>
  <cp:keywords/>
  <dc:language>en-US</dc:language>
  <cp:lastModifiedBy>Гузынцы</cp:lastModifiedBy>
  <cp:lastPrinted>2018-05-08T09:46:00Z</cp:lastPrinted>
  <dcterms:modified xsi:type="dcterms:W3CDTF">2018-07-17T06:46:00Z</dcterms:modified>
  <cp:revision>8</cp:revision>
  <dc:subject/>
  <dc:title>Республика Мордовия                                   Большеберезниковский муниципальный район</dc:title>
</cp:coreProperties>
</file>