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ЯТАЯ ВНЕОЧЕРЕДНАЯ  СЕССИЯ СОВЕТА  ДЕПУТАТОВ </w:t>
      </w:r>
    </w:p>
    <w:p>
      <w:pPr>
        <w:pStyle w:val="Normal"/>
        <w:widowControl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УЗЫНСКОГО СЕЛЬСКОГО ПОСЕЛНИЯ 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ОЛЬШЕБЕРЕЗНИКОВ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ЕСПУБЛИКИ 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СЕДЬМ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21 года  № 15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назначения и проведения опроса граждан на территории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3 сентября 2015 г. №64-З «О Порядке назначения и проведения опроса граждан на территории Республики Мордовия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зынского сельского поселения Большеберезниковского  муниципальн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узынского сельского поселения Большеберезниковского 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проведения опроса граждан на территории Гузынского сельского поселения Большеберезниковского  муниципального  района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узын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Т.Н.Селякин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Совета депутатов</w:t>
        <w:br/>
        <w:t>от 01.12.2021  г. № 15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на территории Гузынского сельского поселения Большеберезников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зынского сельского поселения Большеберезниковского  муниципального района определяет порядок назначения, подготовки, проведения и установления результатов опроса граждан в Гузынском сельском поселеним Большеберезниковского  муниципального района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Опрос граждан проводится на всей территории Гузынского сельского поселения Большеберезниковского 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В опросе граждан имеют право участвовать жители Гузынского сельского поселения Большеберезниковского  муниципального района, обладающие избирательным правом. Жители Гузынского сельского поселения Большеберезниковского  муниципального района участвуют в опросе лично. Каждый житель, участвующий в опросе, имеет только один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"/>
      <w:bookmarkStart w:id="19" w:name="sub_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4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"/>
      <w:bookmarkStart w:id="21" w:name="sub_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Подготовка, проведение и установление результатов опроса осуществляется открыто и 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"/>
      <w:bookmarkStart w:id="23" w:name="sub_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6. Заинтересованным сторонам должно быть предоставлено равное право на изложение своих взглядов по вопросу (вопросам), выносимому (выносимым) на опрос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7. Мнение жителей Гузынского сельского поселения Большеберезниковского  муниципального района, выявленное в ходе опроса, носи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8. Опрос проводится в виде тайного, поименного или открытого голосования в течение одного или нескольк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8"/>
      <w:bookmarkStart w:id="29" w:name="sub_1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9. Тайное голосование проводится по опросным листам в пунктах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9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10. 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1. Опрос может также проводиться в виде открытого голосования на собраниях ж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1"/>
      <w:bookmarkStart w:id="35" w:name="sub_111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 Назначение и проведение о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200"/>
      <w:bookmarkStart w:id="38" w:name="sub_200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End w:id="39"/>
      <w:r>
        <w:rPr>
          <w:rFonts w:cs="Times New Roman" w:ascii="Times New Roman" w:hAnsi="Times New Roman"/>
          <w:sz w:val="28"/>
          <w:szCs w:val="28"/>
        </w:rPr>
        <w:t>2.1 Опрос граждан проводится по инициативе:</w:t>
      </w:r>
    </w:p>
    <w:p>
      <w:pPr>
        <w:pStyle w:val="Normal"/>
        <w:rPr/>
      </w:pPr>
      <w:bookmarkStart w:id="40" w:name="sub_21"/>
      <w:bookmarkEnd w:id="40"/>
      <w:r>
        <w:rPr>
          <w:rFonts w:cs="Times New Roman" w:ascii="Times New Roman" w:hAnsi="Times New Roman"/>
          <w:sz w:val="28"/>
          <w:szCs w:val="28"/>
        </w:rPr>
        <w:t>1) Совета депутатов Гузынского сельского поселения Большеберезниковского  муниципального района, Главы Гузынского сельского поселения Большеберезниковского  муниципального района- по вопросам местного значения, выраженной в форме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органов государственной власти Республики Мордовия, иных субъектов Российской Федерации - по вопросам изменения целевого назначения земель Гузынского сельского поселения Большеберезниковского  муниципального района для объектов республиканского и межрегионального значения, выраженной в форме правового акта.</w:t>
      </w:r>
    </w:p>
    <w:p>
      <w:pPr>
        <w:pStyle w:val="Normal"/>
        <w:rPr/>
      </w:pPr>
      <w:bookmarkStart w:id="41" w:name="sub_22"/>
      <w:bookmarkEnd w:id="41"/>
      <w:r>
        <w:rPr>
          <w:rFonts w:cs="Times New Roman" w:ascii="Times New Roman" w:hAnsi="Times New Roman"/>
          <w:sz w:val="28"/>
          <w:szCs w:val="28"/>
        </w:rPr>
        <w:t xml:space="preserve">2.2. Решение о назначении опроса граждан принимается Советом депутатов Гузынского сельского поселения Большеберезниковского  муниципального района в срок не позднее тридцати календарных дней со дня вступления в силу правового акта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ит официальному опубликованию в информационном бюллетене Гузынского сельского поселения Большеберезниковского  муниципального района, и подлежит размещению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узынского сельского поселения Большеберезниковского  муниципального района. Жители Гузынского сельского поселения Большеберезниковского  муниципальн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rPr/>
      </w:pPr>
      <w:bookmarkStart w:id="42" w:name="sub_22"/>
      <w:bookmarkStart w:id="43" w:name="sub_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3. В нормативном правовом акте Совета депутатов Гузынского сельского поселения Большеберезниковского  муниципального района о назначении опроса граждан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3"/>
      <w:bookmarkEnd w:id="44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Гузынского сельского поселения Большеберезниковского  муниципального района, участвующих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4"/>
      <w:bookmarkEnd w:id="45"/>
      <w:r>
        <w:rPr>
          <w:rFonts w:cs="Times New Roman" w:ascii="Times New Roman" w:hAnsi="Times New Roman"/>
          <w:sz w:val="28"/>
          <w:szCs w:val="28"/>
        </w:rPr>
        <w:t>2.4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5. Проведение опроса обеспечивается комиссией по проведению опроса (далее - Комиссия). Комиссия состоит из 7 человек.</w:t>
      </w:r>
    </w:p>
    <w:p>
      <w:pPr>
        <w:pStyle w:val="Normal"/>
        <w:rPr/>
      </w:pPr>
      <w:bookmarkStart w:id="48" w:name="sub_25"/>
      <w:bookmarkEnd w:id="48"/>
      <w:r>
        <w:rPr>
          <w:rFonts w:cs="Times New Roman" w:ascii="Times New Roman" w:hAnsi="Times New Roman"/>
          <w:sz w:val="28"/>
          <w:szCs w:val="28"/>
        </w:rPr>
        <w:t>Порядок избрания и состав комиссии определяется Советом депутатов Гузынского сельского поселения Большеберезников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6"/>
      <w:bookmarkEnd w:id="49"/>
      <w:r>
        <w:rPr>
          <w:rFonts w:cs="Times New Roman" w:ascii="Times New Roman" w:hAnsi="Times New Roman"/>
          <w:sz w:val="28"/>
          <w:szCs w:val="28"/>
        </w:rPr>
        <w:t>2.6.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, заместителя (заместителей) председателя комиссии и секретар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7. Комиссия:</w:t>
      </w:r>
    </w:p>
    <w:p>
      <w:pPr>
        <w:pStyle w:val="Normal"/>
        <w:rPr/>
      </w:pPr>
      <w:bookmarkStart w:id="52" w:name="sub_27"/>
      <w:bookmarkEnd w:id="52"/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 и настоящего Положения при проведении о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ует жителей Гузынского сельского поселения Большеберезниковского  муниципального района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 в случае проведения опроса в пунктах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опроса гражд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03.09.2015 года №64-З «О порядке назначения и проведения опроса граждан на территории Республики Мордовия» и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езультаты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и проведении опроса жалобы (заяв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rPr/>
      </w:pPr>
      <w:bookmarkStart w:id="53" w:name="sub_28"/>
      <w:bookmarkEnd w:id="53"/>
      <w:r>
        <w:rPr>
          <w:rFonts w:cs="Times New Roman" w:ascii="Times New Roman" w:hAnsi="Times New Roman"/>
          <w:sz w:val="28"/>
          <w:szCs w:val="28"/>
        </w:rPr>
        <w:t>2.8. Полномочия комиссии прекращаются после официальной передачи результатов опроса Совету депутатов Гузынского сельского поселения Большеберезниковского  муниципального района.</w:t>
      </w:r>
    </w:p>
    <w:p>
      <w:pPr>
        <w:pStyle w:val="Normal"/>
        <w:rPr/>
      </w:pPr>
      <w:bookmarkStart w:id="54" w:name="sub_28"/>
      <w:bookmarkStart w:id="55" w:name="sub_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 Администрация Гузынского сельского поселения Большеберезниковского  муниципального района по согласованию с администрациями сельских поселений предоставляет комиссии необходимые помещения, материально-технические и финансовые средства, осуществляет контроль за расходованием выделенных средств.</w:t>
      </w:r>
    </w:p>
    <w:p>
      <w:pPr>
        <w:pStyle w:val="Normal"/>
        <w:rPr/>
      </w:pPr>
      <w:bookmarkStart w:id="56" w:name="sub_29"/>
      <w:bookmarkStart w:id="57" w:name="sub_21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0. В список участников опроса (далее - список) включаются граждане, обладающие избирательным правом и проживающие на территории Гузынского сельского поселения Большеберезниковского  муниципального района. В поселении список составляется комиссией по домам и улицам. В муниципальном районе Список составляется комиссией отдельно по каждому поселению, входящему в его состав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В качестве списка может быть использован список избир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0"/>
      <w:bookmarkStart w:id="59" w:name="sub_21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1. Список составляется в двух экземплярах и подписывается председателем и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1"/>
      <w:bookmarkStart w:id="61" w:name="sub_21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2. Дополнительное включение в список граждан, имеющих право на участие в опросе, допускается в любое время, включая день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12"/>
      <w:bookmarkStart w:id="63" w:name="sub_21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3. Список составляется не позднее чем за десять календарных дней до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13"/>
      <w:bookmarkStart w:id="65" w:name="sub_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4. В случае создания нескольких пунктов проведения опроса список составляется по каждому пункту.</w:t>
      </w:r>
    </w:p>
    <w:p>
      <w:pPr>
        <w:pStyle w:val="Normal"/>
        <w:rPr/>
      </w:pPr>
      <w:bookmarkStart w:id="66" w:name="sub_214"/>
      <w:bookmarkStart w:id="67" w:name="sub_2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5. В случае проведения опроса по опросным листам 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15"/>
      <w:bookmarkStart w:id="69" w:name="sub_2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6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 вынесенного на опрос проекта нормативного правового акта тоже последовательно нуме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16"/>
      <w:bookmarkStart w:id="71" w:name="sub_21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17. Опросный лист, применяемый для проведения опроса в виде поименного голосования, должен иметь свободное место для внесения данных о голос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17"/>
      <w:bookmarkStart w:id="73" w:name="sub_21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8. 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18"/>
      <w:bookmarkStart w:id="75" w:name="sub_21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.19. При проведении опроса в виде открытого голосования на собраниях жителей регистрация участников собрания проводится по списку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(вынесенным) на опрос, их ответы на вопросы граждан, при этом обсуждение выступлений не проводится.</w:t>
      </w:r>
    </w:p>
    <w:p>
      <w:pPr>
        <w:pStyle w:val="Normal"/>
        <w:rPr/>
      </w:pPr>
      <w:bookmarkStart w:id="76" w:name="sub_219"/>
      <w:bookmarkStart w:id="77" w:name="sub_219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.19.1. 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 с соблюдением требований, установленны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.1. - 3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191"/>
      <w:bookmarkStart w:id="79" w:name="sub_220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20. При проведении опроса в виде тайного голосования, тайное голосовани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20"/>
      <w:bookmarkStart w:id="81" w:name="sub_22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20.1. Опросный лист выдается голосующему членами комиссии по списку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Normal"/>
        <w:rPr/>
      </w:pPr>
      <w:bookmarkStart w:id="82" w:name="sub_2201"/>
      <w:bookmarkStart w:id="83" w:name="sub_220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20.2. В случае,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202"/>
      <w:bookmarkStart w:id="85" w:name="sub_220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20.3. 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рядом с подписью голосующего о получении опросного листа.</w:t>
      </w:r>
    </w:p>
    <w:p>
      <w:pPr>
        <w:pStyle w:val="Normal"/>
        <w:rPr/>
      </w:pPr>
      <w:bookmarkStart w:id="86" w:name="sub_2203"/>
      <w:bookmarkStart w:id="87" w:name="sub_220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20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204"/>
      <w:bookmarkStart w:id="89" w:name="sub_220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20.5. В случае,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205"/>
      <w:bookmarkStart w:id="91" w:name="sub_2206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20.6. 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2206"/>
      <w:bookmarkStart w:id="93" w:name="sub_2207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20.7. 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207"/>
      <w:bookmarkStart w:id="95" w:name="sub_2208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20.8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rPr/>
      </w:pPr>
      <w:bookmarkStart w:id="96" w:name="sub_2208"/>
      <w:bookmarkStart w:id="97" w:name="sub_22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21. При поименном голосовании в пунктах проведения опроса голосующий по предъявлении паспорта или другого документа, удостоверяющего его личность и место жительства, в списке напротив своей фамилии ставит знак «плюс» или любой другой знак в графе и расписывается.</w:t>
      </w:r>
    </w:p>
    <w:p>
      <w:pPr>
        <w:pStyle w:val="Normal"/>
        <w:rPr/>
      </w:pPr>
      <w:bookmarkStart w:id="98" w:name="sub_221"/>
      <w:bookmarkStart w:id="99" w:name="sub_221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21.1. Поименное голосование может проводиться по опросным листам в пунктах проведения опроса и (или) по месту жительства участников опроса. Голосующий записывает в опросный лист свои фамилию, имя и отчество, адрес места жительства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член комиссии, но ставит знак в соответствующем квадрате и расписывается сам голосу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2211"/>
      <w:bookmarkStart w:id="101" w:name="sub_2211"/>
      <w:bookmarkEnd w:id="10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300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3. Подведение итогов о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300"/>
      <w:bookmarkStart w:id="104" w:name="sub_300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1"/>
      <w:bookmarkEnd w:id="105"/>
      <w:r>
        <w:rPr>
          <w:rFonts w:cs="Times New Roman" w:ascii="Times New Roman" w:hAnsi="Times New Roman"/>
          <w:sz w:val="28"/>
          <w:szCs w:val="28"/>
        </w:rPr>
        <w:t>3.1. После проведения опроса комиссия подсчитывает результаты голосования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1"/>
      <w:bookmarkEnd w:id="106"/>
      <w:r>
        <w:rPr>
          <w:rFonts w:cs="Times New Roman" w:ascii="Times New Roman" w:hAnsi="Times New Roman"/>
          <w:sz w:val="28"/>
          <w:szCs w:val="28"/>
        </w:rPr>
        <w:t>1) общее число граждан, имеющих право на участие в опро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граждан, принявших участие в опро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опросных листов, признанных недействитель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личество голосов, поданных за позицию «З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оличество голосов, поданных за позицию «Проти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32"/>
      <w:bookmarkEnd w:id="107"/>
      <w:r>
        <w:rPr>
          <w:rFonts w:cs="Times New Roman" w:ascii="Times New Roman" w:hAnsi="Times New Roman"/>
          <w:sz w:val="28"/>
          <w:szCs w:val="28"/>
        </w:rPr>
        <w:t>3.2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2"/>
      <w:bookmarkStart w:id="109" w:name="sub_3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3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3"/>
      <w:bookmarkStart w:id="111" w:name="sub_3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4. Комиссия признает опрос состоявшимся, если в нем приняло участие 25 и более процентов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34"/>
      <w:bookmarkStart w:id="113" w:name="sub_3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35"/>
      <w:bookmarkStart w:id="115" w:name="sub_36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.6. Комиссия признает опрос несостоявшимся в случае, если число граждан, принявших участие в опросе, не составило 25 процентов от общего числа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36"/>
      <w:bookmarkStart w:id="117" w:name="sub_37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7. Протокол о результатах опроса составляется в трех экземплярах и подписывается членами комиссии. Первый экземпляр протокола остается в комиссии, второй экземпляр направляется в представительный орган муниципального образования не позднее десяти календарных дней со дня окончания проведения опроса. Копии первого экземпляра предоставляются средствам массовой информации, местным общественным объединениям и органам территориального общественного самоуправления по их письменному заявлению в течение десяти календарных дней со дня получения такого заявления.</w:t>
      </w:r>
    </w:p>
    <w:p>
      <w:pPr>
        <w:pStyle w:val="Normal"/>
        <w:rPr/>
      </w:pPr>
      <w:bookmarkStart w:id="118" w:name="sub_37"/>
      <w:bookmarkStart w:id="119" w:name="sub_38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8. При проведении опроса с целью учета мнения жителей Гузынского сельского поселения Большеберезниковского  муниципального района по вопросу реорганизации или ликвидации образовательного учреждения, расположенного на территории Гузынского сельского поселения Большеберезниковского  муниципального района, копия протокола о результатах опроса предоставляется в комиссию по оценке последствий принятия решения о реорганизации или ликвидации муниципальной образовательной организации Гузынского сельского поселения Большеберезниковского  муниципального района и подготовки ею за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38"/>
      <w:bookmarkStart w:id="121" w:name="sub_39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.9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rPr/>
      </w:pPr>
      <w:bookmarkStart w:id="122" w:name="sub_39"/>
      <w:bookmarkStart w:id="123" w:name="sub_31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10. Материалы опроса в течение всего срока полномочий депутатов Совета депутатов Гузынского сельского поселения Большеберезниковского  муниципального района хранятся в Совете депутатов Гузынского сельского поселения Большеберезниковского  муниципального района, а затем направляются на хранение в муниципальный архив.</w:t>
      </w:r>
    </w:p>
    <w:p>
      <w:pPr>
        <w:pStyle w:val="Normal"/>
        <w:rPr/>
      </w:pPr>
      <w:bookmarkStart w:id="124" w:name="sub_310"/>
      <w:bookmarkEnd w:id="124"/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Советом депутатов Гузынского сельского поселения Большеберезниковского  муниципального района, но не может быть менее четы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311"/>
      <w:bookmarkEnd w:id="125"/>
      <w:r>
        <w:rPr>
          <w:rFonts w:cs="Times New Roman" w:ascii="Times New Roman" w:hAnsi="Times New Roman"/>
          <w:sz w:val="28"/>
          <w:szCs w:val="28"/>
        </w:rPr>
        <w:t>3.11. Результаты опроса доводятся комиссией по проведению опроса до населения через средства массовой информации не позднее десяти календарных дней со дня окончания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311"/>
      <w:bookmarkStart w:id="127" w:name="sub_3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12. Результаты опроса учитываются при принятии решений органами местного самоуправления и должностными лиц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312"/>
      <w:bookmarkStart w:id="129" w:name="sub_3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.13. В случае принятия органами местного самоуправления и должностными лицами местного самоуправления, противоречащих результатам опроса, указанные органы и должностные лица обязаны в течение десяти календарных дней после принятия решения довести через средства массовой информации до населения причины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313"/>
      <w:bookmarkStart w:id="131" w:name="sub_313"/>
      <w:bookmarkEnd w:id="1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400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3" w:name="sub_400"/>
      <w:bookmarkStart w:id="134" w:name="sub_400"/>
      <w:bookmarkEnd w:id="1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41"/>
      <w:bookmarkEnd w:id="135"/>
      <w:r>
        <w:rPr>
          <w:rFonts w:cs="Times New Roman" w:ascii="Times New Roman" w:hAnsi="Times New Roman"/>
          <w:sz w:val="28"/>
          <w:szCs w:val="28"/>
        </w:rPr>
        <w:t>4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rPr/>
      </w:pPr>
      <w:bookmarkStart w:id="136" w:name="sub_41"/>
      <w:bookmarkEnd w:id="136"/>
      <w:r>
        <w:rPr>
          <w:rFonts w:cs="Times New Roman" w:ascii="Times New Roman" w:hAnsi="Times New Roman"/>
          <w:sz w:val="28"/>
          <w:szCs w:val="28"/>
        </w:rPr>
        <w:t>1) за счет средств бюджета Гузынского сельского поселения Большеберезниковского  муниципального района - при проведении опроса по инициативе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республиканского бюджета Республики Мордовия - при проведении опроса по инициативе Правительств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42"/>
      <w:bookmarkEnd w:id="137"/>
      <w:r>
        <w:rPr>
          <w:rFonts w:cs="Times New Roman" w:ascii="Times New Roman" w:hAnsi="Times New Roman"/>
          <w:sz w:val="28"/>
          <w:szCs w:val="28"/>
        </w:rPr>
        <w:t>4.2. Лица, препятствующие путем насилия, подкупа, угроз, подлога документов или иным способом свободному осуществлению гражданином Российской Федерации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42"/>
      <w:bookmarkStart w:id="139" w:name="sub_42"/>
      <w:bookmarkEnd w:id="139"/>
    </w:p>
    <w:sectPr>
      <w:footerReference w:type="default" r:id="rId1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084648/0" TargetMode="External"/><Relationship Id="rId3" Type="http://schemas.openxmlformats.org/officeDocument/2006/relationships/hyperlink" Target="http://internet.garant.ru/document/redirect/9065880/0" TargetMode="External"/><Relationship Id="rId4" Type="http://schemas.openxmlformats.org/officeDocument/2006/relationships/hyperlink" Target="http://internet.garant.ru/document/redirect/8918522/1000" TargetMode="External"/><Relationship Id="rId5" Type="http://schemas.openxmlformats.org/officeDocument/2006/relationships/hyperlink" Target="http://internet.garant.ru/document/redirect/44926289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9065880/0" TargetMode="External"/><Relationship Id="rId8" Type="http://schemas.openxmlformats.org/officeDocument/2006/relationships/hyperlink" Target="http://internet.garant.ru/document/redirect/8918522/1000" TargetMode="External"/><Relationship Id="rId9" Type="http://schemas.openxmlformats.org/officeDocument/2006/relationships/hyperlink" Target="http://internet.garant.ru/document/redirect/8916657/154" TargetMode="External"/><Relationship Id="rId10" Type="http://schemas.openxmlformats.org/officeDocument/2006/relationships/hyperlink" Target="http://internet.garant.ru/document/redirect/9065880/0" TargetMode="External"/><Relationship Id="rId11" Type="http://schemas.openxmlformats.org/officeDocument/2006/relationships/hyperlink" Target="http://internet.garant.ru/document/redirect/9065880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4:00Z</dcterms:created>
  <dc:creator>НПП "Гарант-Сервис"</dc:creator>
  <dc:description>Документ экспортирован из системы ГАРАНТ</dc:description>
  <cp:keywords/>
  <dc:language>en-US</dc:language>
  <cp:lastModifiedBy>Гузынцы</cp:lastModifiedBy>
  <cp:lastPrinted>2022-01-12T10:37:00Z</cp:lastPrinted>
  <dcterms:modified xsi:type="dcterms:W3CDTF">2022-01-12T07:39:00Z</dcterms:modified>
  <cp:revision>14</cp:revision>
  <dc:subject/>
  <dc:title/>
</cp:coreProperties>
</file>