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 26 октября 2022  года                                                                               № 17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Гузын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2 года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Гузын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9 месяцев 2022 года: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 доходам в сумме 982,3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1 109,3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расходов  над доходами  в  сумме  127,0 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 за 9 месяцев 2022 года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9 месяцев 2022 года по ведомственной  структуре  расходов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9 месяцев 2022 года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9 месяцев 2022 год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9 месяцев 2022 года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9 месяцев 2022 года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2:00Z</dcterms:created>
  <dc:creator>BBFO1</dc:creator>
  <dc:description/>
  <cp:keywords/>
  <dc:language>en-US</dc:language>
  <cp:lastModifiedBy>Гузынцы</cp:lastModifiedBy>
  <cp:lastPrinted>2022-10-26T09:00:00Z</cp:lastPrinted>
  <dcterms:modified xsi:type="dcterms:W3CDTF">2022-10-26T06:01:00Z</dcterms:modified>
  <cp:revision>4</cp:revision>
  <dc:subject/>
  <dc:title>Р Е Ш Е Н И Е</dc:title>
</cp:coreProperties>
</file>