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ConsTitle"/>
        <w:widowControl/>
        <w:ind w:left="1080" w:right="0" w:hanging="2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ДЕПУТАТОВ ГУЗЫНСКОГО СЕЛЬСКОГО ПОСЕЛЕНИЯ</w:t>
      </w:r>
    </w:p>
    <w:p>
      <w:pPr>
        <w:pStyle w:val="ConsTitle"/>
        <w:widowControl/>
        <w:ind w:left="1080" w:right="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ЕРЕЗНИКОВСКОГО МУНИЦИПАЛЬНОГО РАЙОНА</w:t>
      </w:r>
    </w:p>
    <w:p>
      <w:pPr>
        <w:pStyle w:val="ConsTitle"/>
        <w:widowControl/>
        <w:ind w:left="-540" w:right="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МОРДОВ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30  декабря  2019 года                                                                                                      №  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 БЮДЖЕТЕ ГУЗЫНСКОГО СЕЛЬСКОГО ПОСЕЛЕНИЯ БОЛЬШЕБЕРЕЗНИКОВСКОГО  МУНИЦИПАЛЬНОГО  РАЙОНА НА  2020 ГОД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Настоящее решение в соответствии  с  Бюджетным  кодексом Российской  Федерации и на основании прогноза социально-экономического развития Гузынского сельского поселения Большеберезниковского муниципального  района  Республики Мордовия утверждает объем доходов и расходов, дефицит, а также иные показатели бюджета Гузынского сельского поселения Большеберезниковского муниципального района Республики Мордовия на  2020 год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т а т ь я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ные характеристики бюджета Гузынского сельского поселения    Большеберезниковского муниципального района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бюджет Гузынского сельского поселения Большеберезниковского муниципального района  на 2020 год по доходам в сумме 1272,6 тыс. рублей и расходам в сумме 1274,5 тыс. рублей, с превышением расходов над доходами в сумме 1,9 тыс. рублей, исходя из уровня инфляции, не превышающего 3,7 процента (декабрь 2020 года к декабрю 2019 года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2520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т а т ь я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лавные администраторы доходов бюджета Гузынского сельского поселения Большеберезниковского муниципального района и главные администраторы источников финансирования дефицита бюджета Гузынского сельского поселения Большеберезниковского муниципального района     </w:t>
      </w:r>
    </w:p>
    <w:p>
      <w:pPr>
        <w:pStyle w:val="ConsNormal"/>
        <w:tabs>
          <w:tab w:val="clear" w:pos="708"/>
          <w:tab w:val="left" w:pos="2520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2520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ечень главных администраторов доходов бюджета Гузынского сельского поселения Большеберезниковского муниципального района – органов местного самоуправления Гузынского сельского поселения Большеберезниковского муниципального района согласно приложению 1 к настоящему Решению.</w:t>
      </w:r>
    </w:p>
    <w:p>
      <w:pPr>
        <w:pStyle w:val="ConsNormal"/>
        <w:tabs>
          <w:tab w:val="clear" w:pos="708"/>
          <w:tab w:val="left" w:pos="2520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Утвердить перечень главных администраторов источников финансирования дефицита бюджета Гузынского сельского поселения Большеберезниковского муниципального района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С т а т ь я 3</w:t>
      </w:r>
      <w:r>
        <w:rPr>
          <w:bCs/>
          <w:lang w:val="ru-RU"/>
        </w:rPr>
        <w:t xml:space="preserve">. </w:t>
      </w:r>
      <w:r>
        <w:rPr>
          <w:b/>
          <w:bCs/>
          <w:lang w:val="ru-RU"/>
        </w:rPr>
        <w:t>Безвозмездные поступления в бюджет Гузынского сельского поселения Большеберезни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Утвердить объем безвозмездных поступлений в бюджет Гузынского сельского поселения Большеберезниковского муниципального района согласно приложению 3 к </w:t>
      </w:r>
      <w:r>
        <w:rPr>
          <w:color w:val="000000"/>
          <w:lang w:val="ru-RU"/>
        </w:rPr>
        <w:t>настоящему</w:t>
      </w:r>
      <w:r>
        <w:rPr>
          <w:bCs/>
          <w:lang w:val="ru-RU"/>
        </w:rPr>
        <w:t xml:space="preserve">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 а т ь я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Распределение  расходов  бюджета Гузынского сельского поселения  Большеберезниковского муниципальн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ределение бюджетных ассигнований бюджета Гузы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ольшеберезник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согласно приложению 4 к настоящему Решению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ую структуру расходов бюджета Гуз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ерезниковского муниципального района на 2020 год  согласно приложению 5 к настоящему Решению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бюджета Гузы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березниковского муниципального район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 по разделам и подразделам классификации расходов бюджетов на 2020 год согласно приложению 6 к настоящему Реш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</w:rPr>
      </w:pPr>
      <w:bookmarkStart w:id="0" w:name="Par42"/>
      <w:bookmarkEnd w:id="0"/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С т а т ь я 5. </w:t>
      </w:r>
      <w:r>
        <w:rPr>
          <w:b/>
          <w:bCs/>
          <w:lang w:val="ru-RU"/>
        </w:rPr>
        <w:t xml:space="preserve">Бюджетные ассигнования на обеспечение деятельности муници-пальных учреждений Гузынского сельского поселения Большеберезниковского муниципального района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                 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Из бюджета Гузынского сельского поселения Большеберезниковского муниципального района казенным учреждениям Гузынского сельского поселения Большеберезниковского муниципального района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С т а т ь я 6. </w:t>
      </w:r>
      <w:r>
        <w:rPr>
          <w:b/>
          <w:bCs/>
          <w:lang w:val="ru-RU"/>
        </w:rPr>
        <w:t xml:space="preserve">Бюджетные ассигнования </w:t>
      </w:r>
      <w:r>
        <w:rPr>
          <w:b/>
          <w:color w:val="000000"/>
          <w:lang w:val="ru-RU"/>
        </w:rPr>
        <w:t>на социальное обеспечение населения</w:t>
      </w:r>
      <w:r>
        <w:rPr>
          <w:b/>
          <w:bCs/>
          <w:lang w:val="ru-RU"/>
        </w:rPr>
        <w:t xml:space="preserve"> Гузынского сельского поселения Большеберезников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  бюджета Гузынского сельского поселения Большеберезниковского муниципального района  предоставляются бюджетные  ассигнования на социальное обеспечение населения в соответствии с законодательством Республики Мордовия и нормативными правовыми актами Гузынского сельского поселения Большеберезниковского муниципального район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пенсии за выслугу лет лицам, замещавшим муниципальные должности, и муниципальным служащим;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циальные выплаты гражданам, попавшим в трудную жизненную ситуацию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 а т ь я 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дотации на выравнивание бюджетной обеспеченности и иных межбюджетных трансфертов, получаемых из бюджета Большеберезниковского муниципального района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Большеберезни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рядке, установленном Администрацией Большеберезников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бюджету Гузынского сельского поселения предоставляютс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тации на выравнивание бюджетной обеспеченност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тации на поддержку мер по обеспечению сбалансированности бюджетов поселени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ые межбюджетные трансферты на </w:t>
      </w:r>
      <w:r>
        <w:rPr>
          <w:rFonts w:cs="Times New Roman" w:ascii="Times New Roman" w:hAnsi="Times New Roman"/>
          <w:color w:val="000000"/>
        </w:rPr>
        <w:t>осуществление дорожной деятельности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автомобильных дорог и осуществление дорожной деятельност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 а т ь я 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ный фонд администрации Гузынского сельского поселения Большеберезниковского  муниципальн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размер Резервного фонда  администрации Гузынского сельского поселения Большеберезниковского муниципального района на 2020 год в сумме 1,0 тыс. рубл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едства Резервного фонда администрации Гузынского сельского поселения Большеберезниковского муниципальн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юджетные ассигнования Резервного фонда администрации Гузынского сельского поселения Большеберезниковского муниципального района, предусмотренные в составе бюджета Гузынского сельского поселения Большеберезниковского муниципального района, используются по решению администрации Гузынского сельского поселения Большеберезниковского муниципального рай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использования бюджетных ассигнований Резервного фонда администрации Гузынского сельского поселения Большеберезниковского муниципального района устанавливается администрацией Гузынского сельского поселения Большеберезниковского муниципального рай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чет об  использовании бюджетных ассигнований Резервного фонда администрации Гузынского сельского поселения Большеберезниковского муниципального района прилагается к годовому отчету об исполнении бюджета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т а т ь я 9.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внутренние заимствования, муниципальны долг,  предоставление муниципальных гарантий Гузынского сельского поселения Большеберезник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аво осуществления муниципальных внутренних заимствований Гузынского сельского поселения Большеберезниковского муниципального района принадлежит администрации Гузынского сельского поселения Большеберезниковского муниципального района Республики Мордовия.</w:t>
      </w:r>
    </w:p>
    <w:p>
      <w:pPr>
        <w:pStyle w:val="ConsNonformat"/>
        <w:ind w:right="0" w:firstLine="6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твердить источники внутреннего финансирования  дефицита  бюджета  Гузынского сельского поселения Большеберезниковского муниципального района на  2020 год  согласно  приложению  7  к  настоящему  Решению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твердить Программу муниципальных внутренних заимствований Гузынского сельского поселения Большеберезниковского муниципального района на 2020 год  согласно приложению 8 к настоящему Закону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становить предельный объем заимствований Гузынского сельского поселения Большеберезниковского муниципального района на 2020 год 0 рублей.</w:t>
      </w:r>
    </w:p>
    <w:p>
      <w:pPr>
        <w:pStyle w:val="ConsPlus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Установить верхний предел муниципальногого  долга Гузынского сельского поселения Большеберезниковского муниципального района Республики Мордовия на 1 января 2021 года в сумме 123,5 тыс. рублей.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гарантии из бюджета Гузынского сельского поселения Большеберезниковского муниципального района не предоставляются.  </w:t>
      </w:r>
    </w:p>
    <w:p>
      <w:pPr>
        <w:pStyle w:val="ConsPlusNormal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Утвердить объем расходов на обслуживание муниципального долга Гузынского сельского поселения Большеберезниковского муниципального района Республики Мордовия на 2020 год  в сумме 179,3 тыс. рубл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 а т ь я 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 Решение вступает в силу с 1 января 2020 год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седатель  Совета  депутатов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узынского сельского  поселения                                                                                 Т.Н.Селякина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849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0:00Z</dcterms:created>
  <dc:creator>Шапошникова О.Б.</dc:creator>
  <dc:description/>
  <cp:keywords/>
  <dc:language>en-US</dc:language>
  <cp:lastModifiedBy>Гузынцы</cp:lastModifiedBy>
  <cp:lastPrinted>2017-11-17T10:20:00Z</cp:lastPrinted>
  <dcterms:modified xsi:type="dcterms:W3CDTF">2020-01-22T10:40:00Z</dcterms:modified>
  <cp:revision>2</cp:revision>
  <dc:subject/>
  <dc:title>________________ районный совет депутатов</dc:title>
</cp:coreProperties>
</file>