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Мордовия                                                                          Большеберезниковский муниципальный район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TextBody"/>
        <w:ind w:left="1134" w:hanging="0"/>
        <w:jc w:val="center"/>
        <w:rPr/>
      </w:pPr>
      <w:r>
        <w:rPr>
          <w:sz w:val="28"/>
          <w:szCs w:val="28"/>
        </w:rPr>
        <w:t>Шестой  сессии                                                                                                         Совета депутатов седьмого созыва                                                             Гузынского сельского поселения</w:t>
      </w:r>
    </w:p>
    <w:p>
      <w:pPr>
        <w:pStyle w:val="TextBody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 декабря 2021 года                                                        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комиссии по противодействию коррупции</w:t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Гузынского сельского  поселения  </w:t>
      </w:r>
    </w:p>
    <w:p>
      <w:pPr>
        <w:pStyle w:val="Normal"/>
        <w:rPr/>
      </w:pPr>
      <w:r>
        <w:rPr>
          <w:sz w:val="28"/>
          <w:szCs w:val="28"/>
        </w:rPr>
        <w:t>Большеберезниковского муниципального  района  за 2021 год</w:t>
      </w:r>
    </w:p>
    <w:p>
      <w:pPr>
        <w:pStyle w:val="Normal"/>
        <w:rPr/>
      </w:pPr>
      <w:r>
        <w:rPr>
          <w:sz w:val="28"/>
          <w:szCs w:val="28"/>
        </w:rPr>
        <w:t xml:space="preserve">и об утверждении Плана  мероприятий  по противодействию </w:t>
      </w:r>
    </w:p>
    <w:p>
      <w:pPr>
        <w:pStyle w:val="Normal"/>
        <w:rPr/>
      </w:pPr>
      <w:r>
        <w:rPr>
          <w:sz w:val="28"/>
          <w:szCs w:val="28"/>
        </w:rPr>
        <w:t xml:space="preserve">коррупции  на территории Гузынского сельского  поселения  </w:t>
      </w:r>
    </w:p>
    <w:p>
      <w:pPr>
        <w:pStyle w:val="Normal"/>
        <w:rPr/>
      </w:pPr>
      <w:r>
        <w:rPr>
          <w:sz w:val="28"/>
          <w:szCs w:val="28"/>
        </w:rPr>
        <w:t>Большеберезниковского муниципального  района 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5 декабря 2008 года №273-ФЗ «О противодействии корруп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ёт комиссии по противодействию коррупции на территории Гузынского сельского  поселения  Большеберезниковского муниципального  района  за 2021 год</w:t>
      </w:r>
      <w:r>
        <w:rPr>
          <w:i/>
          <w:sz w:val="28"/>
          <w:szCs w:val="28"/>
        </w:rPr>
        <w:t xml:space="preserve"> (прилагается</w:t>
      </w:r>
      <w:r>
        <w:rPr>
          <w:sz w:val="28"/>
          <w:szCs w:val="28"/>
        </w:rPr>
        <w:t xml:space="preserve">).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лан  мероприятий  по противодействию  коррупции  на территории Гузынского сельского  поселения  Большеберезниковского муниципального  района  на 2022 год</w:t>
      </w:r>
      <w:r>
        <w:rPr>
          <w:i/>
          <w:sz w:val="28"/>
          <w:szCs w:val="28"/>
        </w:rPr>
        <w:t xml:space="preserve"> (прилагается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лава Гузынского                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ельского поселения                           Т.Н.Селякина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ind w:lef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 решением сесс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 Гузы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9 декабря 2021 года №19</w:t>
      </w:r>
    </w:p>
    <w:p>
      <w:pPr>
        <w:pStyle w:val="Normal"/>
        <w:spacing w:lineRule="atLeast" w:line="100"/>
        <w:ind w:left="30" w:hanging="0"/>
        <w:jc w:val="center"/>
        <w:rPr/>
      </w:pPr>
      <w:r>
        <w:rPr/>
        <w:t xml:space="preserve">Отчёт </w:t>
      </w:r>
    </w:p>
    <w:p>
      <w:pPr>
        <w:pStyle w:val="Normal"/>
        <w:spacing w:lineRule="atLeast" w:line="100"/>
        <w:ind w:left="30" w:hanging="0"/>
        <w:jc w:val="center"/>
        <w:rPr/>
      </w:pPr>
      <w:r>
        <w:rPr/>
        <w:t>комиссии по противодействию коррупции на территории Гузынского сельского  поселения  Большеберезниковского муниципального  района  за 2021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55" w:type="dxa"/>
        <w:jc w:val="left"/>
        <w:tblInd w:w="-5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1"/>
        <w:gridCol w:w="3510"/>
        <w:gridCol w:w="6464"/>
      </w:tblGrid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ведение антикоррупционной экспертизы нормативных правовых актов и их проектов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Для проведения правовой экспертизы муниципальные нормативные правовые акты направляются в Государственный комитет РМ по делам юстиции (Госкомюст), также НПА и их проекты направляются в органы прокуратуры. Прокуратурой Большеберезниковского района было вынесены  протесты и  представления на НПА сельского поселения. Все протесты и представления рассмотрены, приняты соответствующие решения.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right"/>
              <w:rPr/>
            </w:pPr>
            <w:r>
              <w:rPr/>
              <w:t>2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Размещение заказов для муниципальных нужд путем проведения открытого аукциона в электронной форме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Размещение заказов для муниципальных нужд путем проведения открытого аукциона в электронной форме за 2021 год  проводилось.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right"/>
              <w:rPr/>
            </w:pPr>
            <w:r>
              <w:rPr/>
              <w:t>3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тслеживание эффективности бюджетных расходов при проведении закупок для муниципальных нужд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водятся анализ эффективности бюджетных расходов из муниципального бюджета при проведении закупок для муниципальных нужд, анализ закупочных и среднерыночных цен на закупаемую продукцию и условий;</w:t>
            </w:r>
          </w:p>
          <w:p>
            <w:pPr>
              <w:pStyle w:val="Style16"/>
              <w:jc w:val="both"/>
              <w:rPr/>
            </w:pPr>
            <w:r>
              <w:rPr/>
              <w:t>- ежегодное составление прогноза объемов закупаемой продукции для  муниципальных нужд на следующий финансовый год, формирование заявок на размещение муниципального заказа в соответствии с прогнозом объемов закупаемой продукции.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right"/>
              <w:rPr/>
            </w:pPr>
            <w:r>
              <w:rPr/>
              <w:t>4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едоставление в установленном порядке сведений о доходах лицами, замещающими муниципальные должности, муниципальными служащими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 соответствии со ст.15 ФЗ "О муниципальной службе в РФ" гражданин при поступлении на муниципальную службу, а также муниципальный служащий ежегодно не позднее 30 апреля года, следующего за отчетным, обязан представлять представителю нанимателя (работодателю) сведения о доходах, об имуществе и обязательствах имущественного характера. Муниципальные служащие администрации Гузынского сельского поселения предоставили сведения о доходах, об имуществе и обязательствах имущественного характера в установленные законодательством сроки. Зам.главы администрации Гузынского сельского поселения проведены проверки сведений о доходах, об имуществе и обязательствах имущественного характера в отношении 2 муниципальных служащих, из них:</w:t>
            </w:r>
          </w:p>
          <w:p>
            <w:pPr>
              <w:pStyle w:val="Style16"/>
              <w:jc w:val="both"/>
              <w:rPr/>
            </w:pPr>
            <w:r>
              <w:rPr/>
              <w:t>замещающих должности высшей группы – 1;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мещающих должности главной группы – 1;</w:t>
            </w:r>
          </w:p>
          <w:p>
            <w:pPr>
              <w:pStyle w:val="Style16"/>
              <w:jc w:val="both"/>
              <w:rPr/>
            </w:pPr>
            <w:r>
              <w:rPr/>
              <w:t>замещающих должности старшей группы – 0;</w:t>
            </w:r>
          </w:p>
          <w:p>
            <w:pPr>
              <w:pStyle w:val="Style16"/>
              <w:jc w:val="both"/>
              <w:rPr/>
            </w:pPr>
            <w:r>
              <w:rPr/>
              <w:t>Фактов представления неполных или недостоверных сведений не установлено.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283"/>
              <w:jc w:val="both"/>
              <w:rPr/>
            </w:pPr>
            <w:r>
              <w:rPr/>
              <w:t xml:space="preserve">Организация проверок достовер ности персональных данных, подлинности документов об образовании, сведений о доходах, имуществе и обязательствах имущественного характера и иных сведений, представляемых гражданами, претендующими на поступление на муниципальную службу 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Зам.главы администрации Гузынского сельского поселения проведены проверки достоверности персональных данных, подлинности документов об образовании, сведений о доходах, имуществе и обязательствах имущественного характера и иных сведений, представляемых гражданами, претендующими на поступление на муниципальную службу.</w:t>
            </w:r>
          </w:p>
          <w:p>
            <w:pPr>
              <w:pStyle w:val="Style16"/>
              <w:jc w:val="both"/>
              <w:rPr/>
            </w:pPr>
            <w:r>
              <w:rPr/>
              <w:t>Фактов представления неполных или недостоверных сведений не установлено.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right"/>
              <w:rPr/>
            </w:pPr>
            <w:r>
              <w:rPr/>
              <w:t>6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риведение личных дел и трудовых книжек муниципальных служащих администрации Гузынского сельского поселения в соответствие с действующим законодательством 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Личные дела и трудовые книжки муниципальных служащих  администрации Гузынского сельского поселения приведены в соответствие с действующим законодательством. Ответственным лицом за ведение личных дел вносятся корректировки.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right"/>
              <w:rPr/>
            </w:pPr>
            <w:r>
              <w:rPr/>
              <w:t>7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Осуществление взаимодействие с СМИ по обнародованию фактов коррумпированности должностных лиц 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Членами комиссии фактов коррумпированных действий должностных лиц не выявлено.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right"/>
              <w:rPr/>
            </w:pPr>
            <w:r>
              <w:rPr/>
              <w:t>8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Обеспечение опубликования муниципальных правовых актов Совета депутатов и администрации сельского поселения 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Муниципальные правовые акты Совета депутатов и администрации Гузынского сельского поселения опубликовываются в информационном бюллетене Гузынского сельского поселения и на официальном сайте  Гузынского сельского поселения в сети Интернет.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right"/>
              <w:rPr/>
            </w:pPr>
            <w:r>
              <w:rPr/>
              <w:t>9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Обеспечить доступ граждан к информации о деятельности администрации сельского поселения путем размещения принимаемых нормативных правовых актов и решений на информационном стенде администрации. 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В 2021 году в целях освещения деятельности администрации  Гузынского сельского поселения издано 29 информационных бюллетеней. 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Анализ обращений граждан на предмет наличия в них информации о фактах коррупции со стороны муниципальных служащих. Принятие по результатам анализа организационных мер, направленных на предупреж- дение подобных фактов 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роводится анализ обращений граждан. В поступивших обращениях граждан информации о фактах проявления коррупции со стороны муниципальных служащих администрации сельского поселения не выявлено.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right"/>
              <w:rPr/>
            </w:pPr>
            <w:r>
              <w:rPr/>
              <w:t>11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Анализ представлений и протестов органов прокуратуры, связанных с коррупционными проявлениями, об устранении нарушений законодательства в отношении муниципальных служащих, работников муниципальных учреждений. 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Для проведения правовой экспертизы муниципальные нормативные правовые акты направляются в органы прокуратуры. 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right"/>
              <w:rPr/>
            </w:pPr>
            <w:r>
              <w:rPr/>
              <w:t>12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Проведение проверки на причастность муниципальных служащих к осуществлению предпринимательской деятельности 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Муниципальные служащие администрации  Гузынского сельского поселения в соответствии с частью2 статьи 11 ФЗ "О муниципальной службе в Российской Федерации", если это не повлечет за собой конфликт интересов и если иное не предусмотрено данным Федеральным Законом, предварительно письменно уведомляют Главу сельского поселения о выполнении им иной оплачиваемой работы, либо о причастности к осуществлению ими предпринимательской деятельности. За 2021 год уведомлений вышеуказанного характера не поступало.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right"/>
              <w:rPr/>
            </w:pPr>
            <w:r>
              <w:rPr/>
              <w:t>13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Осуществление в установленном законом порядке проверок финансово-хозяйственной деятельности муниципальных учреждений в целях недопущения нецелевого использования средств бюджета муниципального образования. 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Рассмотрены ежеквартальные отчеты бухгалтера администрации Гузынского сельского поселения об исполнении бюджета сельского поселения и о расходовании средств резервного фонда администрации Гузынского сельского поселения. Нецелевого расходования бюджетных средств не выявлено.</w:t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lineRule="atLeast" w:line="100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tLeast" w:line="100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 решением сесс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 Гузы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9 декабря 2021 года №1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 мероприятий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/>
        <w:t xml:space="preserve">по противодействию коррупции на территории Гузынского сельского поселения </w:t>
      </w:r>
    </w:p>
    <w:p>
      <w:pPr>
        <w:pStyle w:val="Normal"/>
        <w:jc w:val="center"/>
        <w:rPr/>
      </w:pPr>
      <w:r>
        <w:rPr/>
        <w:t>Большеберезниковского муниципального района на 2022год</w:t>
      </w:r>
    </w:p>
    <w:p>
      <w:pPr>
        <w:pStyle w:val="Normal"/>
        <w:jc w:val="center"/>
        <w:rPr/>
      </w:pPr>
      <w:r>
        <w:rPr/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5031"/>
        <w:gridCol w:w="1675"/>
        <w:gridCol w:w="2126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ормативно-правовых актов по вопросам организации и реализации мероприятий настоящего Плана, касающихся антикоррупционной политик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.главы админис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отчета о ходе исполнения Плана мероприятий по противодействию коррупции в Гузынском сельском поселении на 2022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и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соответствие действующему законодательству нормативной правовой базы по вопросам муниципальной служб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и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тикоррупционной экспертизы нормативных правовых актов и их проект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и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аказов для муниципальных нужд путем проведения открытого аукциона в электронной форм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ов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леживание эффективности бюджетных расходов при проведении закупок для муниципальных нуж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установленном порядке сведений о доходах лицами, замещающими муниципальные должности, муниципальными служащи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замещающие муниципальные должности, муниципальные служащие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рок достоверности пер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альных данных, подлинности документов об образовании, сведений о доходах, имуществе и обязательствах имущественного характера и иных сведений, представляемых гражданами, претендующими на поступление на муниципальную служб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беспечение кадровой работы в части, касающейся ведения личных дел лиц, замещающих муниципальные должности и должности муниципальной  службы, в том числе контроля за актуализацией сведений, содержащихся в анкетах представляемых при назначении на указанные должности и поступлении на такую службу, об их родственниках в целях выявления возможного конфликта интере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 антикоррупционного обучения муниципальных служащих, впервые поступивших на муниципальную службу для замещения должностей, включенных в утвержденный перечень, по образовательным программам в области противодействия корруп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ормирования и подготовки резерва кадров для замещения муниципальных должностей. Замещение  муниципальных должностей преимущественно из числа лиц, включенных в резерв кадро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формированию </w:t>
            </w:r>
          </w:p>
          <w:p>
            <w:pPr>
              <w:pStyle w:val="Normal"/>
              <w:rPr/>
            </w:pPr>
            <w:r>
              <w:rPr/>
              <w:t>и подготовке резерва управлен ческих кад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едение личных дел и трудовых книжек муниципальных служащих администрации Гузынского сельского поселения в соответствие с действующим законодательство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месячное предоставление информации о нарушении сроков рассмотрения и исполнения обращений граждан администрацией Гузынского сельского посе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25 чис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- 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Комиссии 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ение взаимодействие с СМИ по обнародованию фактов коррумпированности должностных ли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и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публикования муниципальных правовых актов Совета депутатов и администрации сельского посе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доступ граждан к информации о деятельности администрации сельского поселения путем размещения принимаемых нормативных правовых актов и решений на информационном стенде администраци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ращений граждан на предмет наличия в них информации о фактах коррупции со стороны муниципальных служащих. Принятие по результатам анализа организационных мер, направленных на предупреждение подобных факт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и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ровня профессиональной подготовки муниципальных служащих, обеспечение повышения их квалификаци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едставление Главе сельского поселения информации о коррупционных проявления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 совершенных муниципальными служащими правонарушениях коррупционной направлен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 проводимых расследованиях по фактам коррупционных правонаруше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.главы админис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едставлений и протестов органов прокуратуры, связанных с коррупционными проявлениями, об устранении нарушений законодательства в отношении муниципальных служащих, работников муниципальных учреждений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ки на причастность муниципальных служащих к осуществлению предпринимательской деятель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фициального сайта администрации в соответствии с Федеральным законом от 9 февраля 2009г №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jc w:val="both"/>
              <w:rPr/>
            </w:pPr>
            <w:r>
              <w:rPr>
                <w:sz w:val="22"/>
                <w:szCs w:val="22"/>
              </w:rPr>
              <w:t>Осуществление в установленном законом поряд-</w:t>
            </w:r>
          </w:p>
          <w:p>
            <w:pPr>
              <w:pStyle w:val="Normal"/>
              <w:ind w:right="-219" w:hanging="0"/>
              <w:jc w:val="both"/>
              <w:rPr/>
            </w:pPr>
            <w:r>
              <w:rPr>
                <w:sz w:val="22"/>
                <w:szCs w:val="22"/>
              </w:rPr>
              <w:t>ке проверок финансово-хозяйственной деятельнос-</w:t>
            </w:r>
          </w:p>
          <w:p>
            <w:pPr>
              <w:pStyle w:val="Normal"/>
              <w:ind w:right="-219" w:hanging="0"/>
              <w:jc w:val="both"/>
              <w:rPr/>
            </w:pPr>
            <w:r>
              <w:rPr>
                <w:sz w:val="22"/>
                <w:szCs w:val="22"/>
              </w:rPr>
              <w:t>ти муниципальных учреждений в целях недопуще-</w:t>
            </w:r>
          </w:p>
          <w:p>
            <w:pPr>
              <w:pStyle w:val="Normal"/>
              <w:ind w:right="-2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нецелевого использования средств бюджета муниципального образования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57:00Z</dcterms:created>
  <dc:creator>1</dc:creator>
  <dc:description/>
  <cp:keywords/>
  <dc:language>en-US</dc:language>
  <cp:lastModifiedBy>Гузынцы</cp:lastModifiedBy>
  <cp:lastPrinted>2021-01-12T12:06:00Z</cp:lastPrinted>
  <dcterms:modified xsi:type="dcterms:W3CDTF">2022-01-11T11:19:00Z</dcterms:modified>
  <cp:revision>11</cp:revision>
  <dc:subject/>
  <dc:title>Республика Мордовия                                                                          Большеберезниковский муниципальный район</dc:title>
</cp:coreProperties>
</file>