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color w:val="000000"/>
          <w:sz w:val="24"/>
        </w:rPr>
        <w:t>РЕСПУБЛИКА МОРДОВИЯ</w:t>
      </w:r>
      <w:r>
        <w:rPr>
          <w:sz w:val="24"/>
        </w:rPr>
        <w:t xml:space="preserve">  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 xml:space="preserve">СОВЕТ ДЕПУТАТОВ </w:t>
      </w:r>
      <w:r>
        <w:rPr>
          <w:color w:val="000000"/>
          <w:sz w:val="24"/>
          <w:lang w:val="ru-RU"/>
        </w:rPr>
        <w:t>ГУЗЫНСКОГО</w:t>
      </w:r>
      <w:r>
        <w:rPr>
          <w:color w:val="000000"/>
          <w:sz w:val="24"/>
        </w:rPr>
        <w:t xml:space="preserve"> СЕЛЬСКОГО ПОСЕЛЕНИЯ  БОЛЬШЕБЕРЕЗНИКОВСКОГО  МУНИЦИПАЛЬНОГО РАЙОНА 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>РЕСПУБЛИКИ МОРДОВИЯ</w:t>
      </w:r>
    </w:p>
    <w:p>
      <w:pPr>
        <w:pStyle w:val="Subtitl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от 28 июля 2023 года      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Об изменениях и дополнениях в Решение Совета депутатов  Гузынского сельского поселения Большеберезниковского муниципального района Республики Мордовия от 29 декабря 2022 года № 21 «О бюджете Гузынского сельского поселения   Большеберезниковского муниципального района Республики Мордовия на 2023 год и плановый период 2024 и 2025 годов»</w:t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0" w:leader="none"/>
        </w:tabs>
        <w:ind w:firstLine="567"/>
        <w:jc w:val="both"/>
        <w:rPr/>
      </w:pPr>
      <w:r>
        <w:rPr/>
        <w:t>Внести в Решение Совета депутатов Гузынского сельского поселения</w:t>
      </w:r>
      <w:r>
        <w:rPr>
          <w:b/>
        </w:rPr>
        <w:t xml:space="preserve">   </w:t>
      </w:r>
      <w:r>
        <w:rPr/>
        <w:t>Большеберезниковского муниципального района Республики Мордовия от 29 декабря 2022 года № 21 «О бюджете Гузынского сельского поселения Большеберезниковского муниципального района Республики Мордовия на 2023 год и плановый период 2024 и 2025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ю 1 изложить в следующей редакции:</w:t>
      </w:r>
    </w:p>
    <w:p>
      <w:pPr>
        <w:pStyle w:val="Normal"/>
        <w:ind w:left="11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left="-181" w:right="0" w:firstLine="18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 Статья 1. Основные характеристики бюджета Гузынского сельского поселения Большеберезников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Мордов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бюджет Гузынского сельского поселения Большеберезниковского муниципального района  Республики Мордовия на 2023 год по доходам в сумме  1 652,6 тыс. рублей и расходам в сумме 1 597,4 тыс. рублей, с превышением доходов над расходами в сумме 55,2 тыс. рублей, исходя из уровня инфляции, не превышающего 4,1 процента (декабрь 2023 года к декабрю 2022 года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бюджет Гузынского сельского поселения Большеберезниковского муниципального района Республики Мордовия на 2024 год по доходам в сумме  1 182,0 тыс. рублей и расходам в сумме 1 170,0 тыс. рублей, в том числе условно утвержденные расходы в сумме  20,2 тыс. рублей, с превышением доходов над расходами в сумме 12,0 тыс. рублей, исходя из уровня инфляции, не превышающего 4,0 процента (декабрь 2024 года к декабрю 2023 года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бюджет Гузынского сельского поселения Большеберезниковского муниципального района  Республики Мордовия на 2025 год по доходам в сумме 1 233,3 тыс. рублей и расходам в сумме 1 217,6 тыс. рублей, в том числе условно утвержденные расходы в сумме  42,0 тыс. рублей, с превышением доходов над расходами в сумме 15,7 тыс. рублей, исходя из уровня инфляции, не превышающего 4,0 процента (декабрь 2025 года к декабрю 2024 года).</w:t>
      </w:r>
    </w:p>
    <w:p>
      <w:pPr>
        <w:pStyle w:val="ConsNormal"/>
        <w:ind w:left="567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520" w:leader="none"/>
        </w:tabs>
        <w:ind w:left="1145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изложить в ново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ъем безвозмездных поступлений в бюджет Гузы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льшеберезников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публики Мордов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3 год и на плановый период 2024 и 2025 годов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5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1050"/>
        <w:gridCol w:w="992"/>
        <w:gridCol w:w="992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11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4</w:t>
            </w:r>
          </w:p>
        </w:tc>
      </w:tr>
      <w:tr>
        <w:trPr>
          <w:trHeight w:val="3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4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10000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4</w:t>
            </w:r>
          </w:p>
        </w:tc>
      </w:tr>
      <w:tr>
        <w:trPr>
          <w:trHeight w:val="2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15001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4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15001 10 0000 150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15002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15002 1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20000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29999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29999 1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30000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0</w:t>
            </w:r>
          </w:p>
        </w:tc>
      </w:tr>
      <w:tr>
        <w:trPr>
          <w:trHeight w:val="3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30024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6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30024 1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8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35118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7</w:t>
            </w:r>
          </w:p>
        </w:tc>
      </w:tr>
      <w:tr>
        <w:trPr>
          <w:trHeight w:val="3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35118 1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40000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0</w:t>
            </w:r>
          </w:p>
        </w:tc>
      </w:tr>
      <w:tr>
        <w:trPr>
          <w:trHeight w:val="7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40014 0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0</w:t>
            </w:r>
          </w:p>
        </w:tc>
      </w:tr>
      <w:tr>
        <w:trPr>
          <w:trHeight w:val="9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40014 1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>
          <w:color w:val="000000"/>
        </w:rPr>
      </w:pPr>
      <w:r>
        <w:rPr>
          <w:color w:val="000000"/>
        </w:rPr>
        <w:t>Приложение 2 изложить в новой редакции:</w:t>
      </w:r>
    </w:p>
    <w:p>
      <w:pPr>
        <w:pStyle w:val="Normal"/>
        <w:tabs>
          <w:tab w:val="clear" w:pos="708"/>
          <w:tab w:val="left" w:pos="1230" w:leader="none"/>
        </w:tabs>
        <w:ind w:left="11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«Ведомственная структура расходов бюджета Гузынского сельского поселения Большеберезниковского муниципального района Республики Мордовия на 2023 год и на плановый период 2024 и 2025 годов»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89"/>
        <w:gridCol w:w="425"/>
        <w:gridCol w:w="551"/>
        <w:gridCol w:w="550"/>
        <w:gridCol w:w="316"/>
        <w:gridCol w:w="418"/>
        <w:gridCol w:w="716"/>
        <w:gridCol w:w="567"/>
        <w:gridCol w:w="1000"/>
        <w:gridCol w:w="985"/>
        <w:gridCol w:w="1134"/>
      </w:tblGrid>
      <w:tr>
        <w:trPr>
          <w:trHeight w:val="398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94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84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7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17,6</w:t>
            </w:r>
          </w:p>
        </w:tc>
      </w:tr>
      <w:tr>
        <w:trPr>
          <w:trHeight w:val="96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7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17,6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70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9,7</w:t>
            </w:r>
          </w:p>
        </w:tc>
      </w:tr>
      <w:tr>
        <w:trPr>
          <w:trHeight w:val="102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100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0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144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67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12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89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425,6</w:t>
            </w:r>
          </w:p>
        </w:tc>
      </w:tr>
      <w:tr>
        <w:trPr>
          <w:trHeight w:val="102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6</w:t>
            </w:r>
          </w:p>
        </w:tc>
      </w:tr>
      <w:tr>
        <w:trPr>
          <w:trHeight w:val="12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в рамках обеспечения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6</w:t>
            </w:r>
          </w:p>
        </w:tc>
      </w:tr>
      <w:tr>
        <w:trPr>
          <w:trHeight w:val="72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144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144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69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5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Гузынского сельского посе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3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в Гузынском сельском поселении Большеберезниковского муниципального района Республики Мордовия на 2023-2025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, переподготовка и повышение квалификации кадр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51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76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818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144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386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460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2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86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813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148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03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1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памятников воинам В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оздание и обустройство детской  площадки"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27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76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633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27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51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136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12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7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62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4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3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7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3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деятельности администрации Гузы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30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сшее должностное лицо администрации Гузы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7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3  изложить в ново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Распределение бюджетных ассигнований бюджета Гузынского  сельского поселения Большеберезниковского муниципального района </w:t>
      </w:r>
      <w:r>
        <w:rPr>
          <w:b/>
          <w:bCs/>
        </w:rPr>
        <w:t xml:space="preserve">Республики Мордовия </w:t>
      </w: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на плановый период 2024 и 2025 год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551"/>
        <w:gridCol w:w="550"/>
        <w:gridCol w:w="316"/>
        <w:gridCol w:w="418"/>
        <w:gridCol w:w="716"/>
        <w:gridCol w:w="567"/>
        <w:gridCol w:w="993"/>
        <w:gridCol w:w="992"/>
        <w:gridCol w:w="1134"/>
      </w:tblGrid>
      <w:tr>
        <w:trPr>
          <w:trHeight w:val="40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17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9,7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25,6</w:t>
            </w:r>
          </w:p>
        </w:tc>
      </w:tr>
      <w:tr>
        <w:trPr>
          <w:trHeight w:val="5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6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в рамках обеспечения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6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11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Гузын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"Развитие муниципальной службы в Гузынском сельском поселении Большеберезниковского муниципального района Республики Мордов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, переподготовка и повышение квалификации кад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4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3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памятников воинам В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обустройство детской  площад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0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42,0 </w:t>
            </w:r>
          </w:p>
        </w:tc>
      </w:tr>
      <w:tr>
        <w:trPr>
          <w:trHeight w:val="1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42,0 </w:t>
            </w:r>
          </w:p>
        </w:tc>
      </w:tr>
      <w:tr>
        <w:trPr>
          <w:trHeight w:val="7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деятельности администрации Гузы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0 </w:t>
            </w:r>
          </w:p>
        </w:tc>
      </w:tr>
      <w:tr>
        <w:trPr>
          <w:trHeight w:val="8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сшее должностное лицо администрации Гузы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0 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0 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0 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0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numPr>
          <w:ilvl w:val="0"/>
          <w:numId w:val="1"/>
        </w:numPr>
        <w:ind w:left="1145" w:right="0" w:hanging="4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 изложить в новой редакции:</w:t>
      </w:r>
    </w:p>
    <w:p>
      <w:pPr>
        <w:pStyle w:val="ConsNormal"/>
        <w:ind w:left="1145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Распределение бюджетных ассигнований бюджета Гузынского сельского поселения Большеберезниковского муниципального района </w:t>
      </w:r>
      <w:r>
        <w:rPr>
          <w:b/>
          <w:bCs/>
        </w:rPr>
        <w:t xml:space="preserve">Республики Мордовия </w:t>
      </w:r>
      <w:r>
        <w:rPr>
          <w:b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259"/>
        <w:gridCol w:w="416"/>
        <w:gridCol w:w="742"/>
        <w:gridCol w:w="567"/>
        <w:gridCol w:w="426"/>
        <w:gridCol w:w="425"/>
        <w:gridCol w:w="617"/>
        <w:gridCol w:w="1084"/>
        <w:gridCol w:w="1134"/>
        <w:gridCol w:w="992"/>
      </w:tblGrid>
      <w:tr>
        <w:trPr>
          <w:trHeight w:val="3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17,6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Гузынском сельском поселении Большеберезниковского муниципального района Республики Мордов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, переподготовка и повышение квалификации кад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памятников воинам В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обустройство детской  площад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49,7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1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в рамках обеспечения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7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1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12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7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2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1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1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Гузын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1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 5  изложить в новой редакции:</w:t>
      </w:r>
    </w:p>
    <w:p>
      <w:pPr>
        <w:pStyle w:val="Normal"/>
        <w:ind w:left="10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«Источники внутреннего финансирования дефицита бюджета Гузынского сельского поселения Большеберезниковского муниципального района  Республики Мордовия на 2023 год и на плановый период 2024 и 2025 годов»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993"/>
        <w:gridCol w:w="992"/>
        <w:gridCol w:w="992"/>
      </w:tblGrid>
      <w:tr>
        <w:trPr>
          <w:trHeight w:val="4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5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сточники финансирования дефицита бюджетов - 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,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чники внутреннего финансирования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,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00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000000 0000 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000010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лечение сельскими поселениями кредитов от кредитных организаций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300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7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30100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3010000 0000 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гашение бюджетных кредитов, полученных из 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3010010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гашение бюджетами сельских поселений кредитов из 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чники внешнего финансирования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000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остатков средств, 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3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00000 0000 5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3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000 0000 5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100 0000 5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3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110 0000 5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3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ьшение остатков средств, 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00000 0000 6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000 0000 6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100 0000 6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110 0000 6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3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татью 7 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тупление настоящего Решения в силу</w:t>
      </w:r>
    </w:p>
    <w:p>
      <w:pPr>
        <w:pStyle w:val="TextBody"/>
        <w:ind w:firstLine="1134"/>
        <w:rPr/>
      </w:pPr>
      <w:r>
        <w:rPr/>
        <w:t>Настоящее Решение вступает в силу со дня его официального опубликования».</w:t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 Совета  депутатов </w:t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зынского сельского  поселения                                                                                 Т.Н.Селякина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35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b/>
      <w:bCs/>
      <w:color w:val="9933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119"/>
    </w:pPr>
    <w:rPr>
      <w:rFonts w:eastAsia="Lucida Sans Unicode" w:cs="Tahoma"/>
      <w:color w:val="000000"/>
      <w:lang w:val="en-US" w:bidi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FFFF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FFFF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3300"/>
      <w:sz w:val="2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bottom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51:00Z</dcterms:created>
  <dc:creator>1</dc:creator>
  <dc:description/>
  <cp:keywords/>
  <dc:language>en-US</dc:language>
  <cp:lastModifiedBy>Гузынцы</cp:lastModifiedBy>
  <cp:lastPrinted>2022-11-30T14:03:00Z</cp:lastPrinted>
  <dcterms:modified xsi:type="dcterms:W3CDTF">2023-07-26T06:32:00Z</dcterms:modified>
  <cp:revision>4</cp:revision>
  <dc:subject/>
  <dc:title>Совет депутатов шестого созыва Косогорского сельского поселения Большеберезниковского муниципального района</dc:title>
</cp:coreProperties>
</file>