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000000"/>
          <w:sz w:val="24"/>
        </w:rPr>
        <w:t>РЕСПУБЛИКА МОРДОВИЯ</w:t>
      </w:r>
      <w:r>
        <w:rPr>
          <w:sz w:val="24"/>
        </w:rPr>
        <w:t xml:space="preserve">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 xml:space="preserve">СОВЕТ ДЕПУТАТОВ </w:t>
      </w:r>
      <w:r>
        <w:rPr>
          <w:color w:val="000000"/>
          <w:sz w:val="24"/>
          <w:lang w:val="ru-RU"/>
        </w:rPr>
        <w:t>ГУЗЫНСКОГО</w:t>
      </w:r>
      <w:r>
        <w:rPr>
          <w:color w:val="000000"/>
          <w:sz w:val="24"/>
        </w:rPr>
        <w:t xml:space="preserve"> СЕЛЬСКОГО ПОСЕЛЕНИЯ  БОЛЬШЕБЕРЕЗНИКОВСКОГО  МУНИЦИПАЛЬНОГО РАЙОНА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РЕСПУБЛИКИ МОРДОВИЯ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 24.10. 2023 года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Об изменениях и дополнениях в Решение Совета депутатов Гузынского сельского поселения Большеберезниковского муниципального района Республики Мордовия от 29 декабря 2022 года № 21 «О бюджете Гузынского сельского поселения   Большеберезниковского муниципального района Республики Мордовия на 2023 год и плановый период 2024 и 2025 годов»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Гузынского сельского поселения</w:t>
      </w:r>
      <w:r>
        <w:rPr>
          <w:b/>
        </w:rPr>
        <w:t xml:space="preserve">   </w:t>
      </w:r>
      <w:r>
        <w:rPr/>
        <w:t>Большеберезниковского муниципального района Республики Мордовия от 29 декабря 2022 года № 21 «О бюджете Гузынского сельского поселения Большеберезниковского муниципального района Республики Мордовия на 2023 год и плановый период 2024 и 2025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1" w:right="0" w:firstLine="18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Гузынского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Гузынского сельского поселения Большеберезниковского муниципального района  Республики Мордовия на 2023 год по доходам в сумме  1 602,6 тыс. рублей и расходам в сумме 1 547,4 тыс. рублей, с превышением доходов над расходами в сумме 55,2 тыс. рублей, исходя из уровня инфляции, не превышающего 4,1 процента (декабрь 2023 года к декабрю 2022 года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юджет Гузынского сельского поселения Большеберезниковского муниципального района Республики Мордовия на 2024 год по доходам в сумме  1 182,0 тыс. рублей и расходам в сумме 1 170,0 тыс. рублей, в том числе условно утвержденные расходы в сумме  20,2 тыс. рублей, с превышением доходов над расходами в сумме 12,0 тыс. рублей, исходя из уровня инфляции, не превышающего 4,0 процента (декабрь 2024 года к декабрю 2023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 Гузынского сельского поселения Большеберезниковского муниципального района  Республики Мордовия на 2025 год по доходам в сумме 1 233,3 тыс. рублей и расходам в сумме 1 217,6 тыс. рублей, в том числе условно утвержденные расходы в сумме  42,0 тыс. рублей, с превышением доходов над расходами в сумме 15,7 тыс. рублей, исходя из уровня инфляции, не превышающего 4,0 процента (декабрь 2025 года к декабрю 2024 года).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520" w:leader="none"/>
        </w:tabs>
        <w:ind w:left="114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изложить в ново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ъем безвозмездных поступлений в бюджет Гузы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березник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 год и на плановый период 2024 и 2025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1050"/>
        <w:gridCol w:w="992"/>
        <w:gridCol w:w="992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4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4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4</w:t>
            </w:r>
          </w:p>
        </w:tc>
      </w:tr>
      <w:tr>
        <w:trPr>
          <w:trHeight w:val="2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1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4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2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9999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24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6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5118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</w:tr>
      <w:tr>
        <w:trPr>
          <w:trHeight w:val="7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14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color w:val="000000"/>
        </w:rPr>
      </w:pPr>
      <w:r>
        <w:rPr>
          <w:color w:val="000000"/>
        </w:rPr>
        <w:t>Приложение 2 изложить в новой редакции:</w:t>
      </w:r>
    </w:p>
    <w:p>
      <w:pPr>
        <w:pStyle w:val="Normal"/>
        <w:tabs>
          <w:tab w:val="clear" w:pos="708"/>
          <w:tab w:val="left" w:pos="1230" w:leader="none"/>
        </w:tabs>
        <w:ind w:left="11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Ведомственная структура расходов бюджета Гузынского сельского поселения Большеберез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89"/>
        <w:gridCol w:w="425"/>
        <w:gridCol w:w="551"/>
        <w:gridCol w:w="550"/>
        <w:gridCol w:w="316"/>
        <w:gridCol w:w="418"/>
        <w:gridCol w:w="716"/>
        <w:gridCol w:w="567"/>
        <w:gridCol w:w="986"/>
        <w:gridCol w:w="999"/>
        <w:gridCol w:w="992"/>
      </w:tblGrid>
      <w:tr>
        <w:trPr>
          <w:trHeight w:val="398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7,6</w:t>
            </w:r>
          </w:p>
        </w:tc>
      </w:tr>
      <w:tr>
        <w:trPr>
          <w:trHeight w:val="96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7,6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9,7</w:t>
            </w:r>
          </w:p>
        </w:tc>
      </w:tr>
      <w:tr>
        <w:trPr>
          <w:trHeight w:val="102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100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27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144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66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120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102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120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72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144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72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13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144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69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36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3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 и повышение квалификации кад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36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8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799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249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17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9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0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6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48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и обустройство детской  площадки"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4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738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27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91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9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120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9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4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0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Гузын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"/>
        <w:gridCol w:w="551"/>
        <w:gridCol w:w="550"/>
        <w:gridCol w:w="316"/>
        <w:gridCol w:w="418"/>
        <w:gridCol w:w="716"/>
        <w:gridCol w:w="567"/>
        <w:gridCol w:w="993"/>
        <w:gridCol w:w="992"/>
        <w:gridCol w:w="992"/>
      </w:tblGrid>
      <w:tr>
        <w:trPr>
          <w:trHeight w:val="40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7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9,7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6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3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8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1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7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numPr>
          <w:ilvl w:val="0"/>
          <w:numId w:val="1"/>
        </w:numPr>
        <w:ind w:left="1145" w:right="0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Гузынского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50"/>
        <w:gridCol w:w="316"/>
        <w:gridCol w:w="418"/>
        <w:gridCol w:w="716"/>
        <w:gridCol w:w="567"/>
        <w:gridCol w:w="425"/>
        <w:gridCol w:w="545"/>
        <w:gridCol w:w="589"/>
        <w:gridCol w:w="993"/>
        <w:gridCol w:w="992"/>
        <w:gridCol w:w="992"/>
      </w:tblGrid>
      <w:tr>
        <w:trPr>
          <w:trHeight w:val="24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7,6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3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48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5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0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9,7</w:t>
            </w:r>
          </w:p>
        </w:tc>
      </w:tr>
      <w:tr>
        <w:trPr>
          <w:trHeight w:val="109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82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9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2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129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52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14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18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36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2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5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7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1</w:t>
            </w:r>
          </w:p>
        </w:tc>
      </w:tr>
      <w:tr>
        <w:trPr>
          <w:trHeight w:val="76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1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9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12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96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9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5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96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27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  изложить в новой редакции:</w:t>
      </w:r>
    </w:p>
    <w:p>
      <w:pPr>
        <w:pStyle w:val="Normal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«Источники внутреннего финансирования дефицита бюджета Гузынского сельского поселения Большеберезниковского муниципального района 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993"/>
        <w:gridCol w:w="992"/>
        <w:gridCol w:w="992"/>
      </w:tblGrid>
      <w:tr>
        <w:trPr>
          <w:trHeight w:val="4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точники финансирования дефицита бюджетов -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внутреннего финансирова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ч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бюджетных кредитов, полученных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10 0000 8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бюджетами сельских поселений кредитов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внешнего финансирования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5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5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5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000 0000 5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5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00 0000 5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5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10 0000 5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5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6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000 0000 6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00 0000 6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10 0000 6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атью 7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 Совета  депутатов 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ынского сельского  поселения                                                                                 Т.Н.Селякина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b/>
      <w:bCs/>
      <w:color w:val="993300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 w:cs="Tahoma"/>
      <w:color w:val="000000"/>
      <w:lang w:val="en-US" w:bidi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0:00Z</dcterms:created>
  <dc:creator>1</dc:creator>
  <dc:description/>
  <cp:keywords/>
  <dc:language>en-US</dc:language>
  <cp:lastModifiedBy>Гузынцы</cp:lastModifiedBy>
  <cp:lastPrinted>2023-10-24T14:02:00Z</cp:lastPrinted>
  <dcterms:modified xsi:type="dcterms:W3CDTF">2023-10-24T11:14:00Z</dcterms:modified>
  <cp:revision>7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