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>ГУЗЫН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 12.07. 2024 года                   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Гузынского сельского поселения Большеберезниковского муниципального района Республики Мордовия от 28 декабря 2023 года № 23 «О бюджете Гузын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Гузы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8 декабря 2023 года № 23  «О бюджете Гузынского сельского поселения Большеберезниковского муниципального района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Гузы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Гузынского сельского поселения Большеберезниковского муниципального района  Республики Мордовия на 2024 год по доходам в сумме                   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6,7 тыс. рублей и расходам в сумме 2 195,3 тыс. рублей, с превышением доходов над расходами в сумме 11,4 тыс. рублей, исходя из уровня инфляции, не превышающего 4,1 процента (декабрь 2024 года к декабрю 2023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Гузынского сельского поселения Большеберезниковского муниципального района Республики Мордовия на 2025 год по доходам в сумме                             1 281,4 тыс. рублей и расходам в сумме 1 281,2 тыс. рублей, в том числе условно утвержденные расходы в сумме  21,4 тыс. рублей, с превышением доходов над расходами в сумме 0,2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Гузынского сельского поселения Большеберезниковского муниципального района  Республики Мордовия на 2026 год по доходам в сумме 1 317,0 тыс. рублей и расходам в сумме 1 316,7 тыс. рублей, в том числе условно утвержденные расходы в сумме 43,8 тыс. рублей, с превышением доходов над расходами в сумме 0,3 тыс. рублей, исходя из уровня инфляции, не превышающего 4,0 процента (декабрь 2026 года к декабрю 2025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Гуз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на плановый период 2025 и 2026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046"/>
        <w:gridCol w:w="1173"/>
        <w:gridCol w:w="1109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805</w:t>
            </w:r>
            <w:r>
              <w:rPr>
                <w:bCs/>
                <w:sz w:val="20"/>
                <w:szCs w:val="20"/>
              </w:rPr>
              <w:t>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39,5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39,5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0000 00 0000 15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99,4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1 00 0000 15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4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2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9999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2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5118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7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Гузынского сельского поселения Большеберезников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399"/>
        <w:gridCol w:w="508"/>
        <w:gridCol w:w="488"/>
        <w:gridCol w:w="361"/>
        <w:gridCol w:w="396"/>
        <w:gridCol w:w="666"/>
        <w:gridCol w:w="486"/>
        <w:gridCol w:w="963"/>
        <w:gridCol w:w="907"/>
        <w:gridCol w:w="923"/>
      </w:tblGrid>
      <w:tr>
        <w:trPr>
          <w:trHeight w:val="18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6,7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6,7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34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5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4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2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1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6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5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 с привлечением средств самообложения граждан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20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2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1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5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6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"/>
        <w:gridCol w:w="508"/>
        <w:gridCol w:w="396"/>
        <w:gridCol w:w="370"/>
        <w:gridCol w:w="396"/>
        <w:gridCol w:w="666"/>
        <w:gridCol w:w="486"/>
        <w:gridCol w:w="1073"/>
        <w:gridCol w:w="1134"/>
        <w:gridCol w:w="993"/>
      </w:tblGrid>
      <w:tr>
        <w:trPr>
          <w:trHeight w:val="8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6,7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2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2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3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1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2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11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3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1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3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7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6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8 </w:t>
            </w:r>
          </w:p>
        </w:tc>
      </w:tr>
      <w:tr>
        <w:trPr>
          <w:trHeight w:val="1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8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"/>
        <w:gridCol w:w="362"/>
        <w:gridCol w:w="396"/>
        <w:gridCol w:w="666"/>
        <w:gridCol w:w="486"/>
        <w:gridCol w:w="396"/>
        <w:gridCol w:w="508"/>
        <w:gridCol w:w="552"/>
        <w:gridCol w:w="1113"/>
        <w:gridCol w:w="1129"/>
        <w:gridCol w:w="992"/>
      </w:tblGrid>
      <w:tr>
        <w:trPr>
          <w:trHeight w:val="13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6,7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34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14,7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5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9</w:t>
            </w:r>
          </w:p>
        </w:tc>
      </w:tr>
      <w:tr>
        <w:trPr>
          <w:trHeight w:val="1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</w:t>
            </w:r>
          </w:p>
        </w:tc>
      </w:tr>
      <w:tr>
        <w:trPr>
          <w:trHeight w:val="2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1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1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1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5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1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>
          <w:trHeight w:val="1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2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2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2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5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,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сточники внутреннего финансирования дефицита бюджета Гузын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111"/>
        <w:gridCol w:w="993"/>
        <w:gridCol w:w="1275"/>
        <w:gridCol w:w="1134"/>
      </w:tblGrid>
      <w:tr>
        <w:trPr>
          <w:trHeight w:val="42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4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и финансирования дефицита бюджетов -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3</w:t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7,1</w:t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000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30100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еш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5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5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5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43,8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5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6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6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6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6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ind w:firstLine="1134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 Совета 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ынского сельского  поселения                                                                                 Т.Н.Селякина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1:00Z</dcterms:created>
  <dc:creator>1</dc:creator>
  <dc:description/>
  <cp:keywords/>
  <dc:language>en-US</dc:language>
  <cp:lastModifiedBy>Пользователь Windows</cp:lastModifiedBy>
  <cp:lastPrinted>2024-07-17T09:29:00Z</cp:lastPrinted>
  <dcterms:modified xsi:type="dcterms:W3CDTF">2024-07-17T06:30:00Z</dcterms:modified>
  <cp:revision>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