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color w:val="000000"/>
          <w:sz w:val="24"/>
        </w:rPr>
        <w:t>РЕСПУБЛИКА МОРДОВИЯ</w:t>
      </w:r>
      <w:r>
        <w:rPr>
          <w:sz w:val="24"/>
        </w:rPr>
        <w:t xml:space="preserve">  </w:t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  <w:t xml:space="preserve">СОВЕТ ДЕПУТАТОВ </w:t>
      </w:r>
      <w:r>
        <w:rPr>
          <w:color w:val="000000"/>
          <w:sz w:val="24"/>
          <w:lang w:val="ru-RU"/>
        </w:rPr>
        <w:t>ГУЗЫНСКОГО</w:t>
      </w:r>
      <w:r>
        <w:rPr>
          <w:color w:val="000000"/>
          <w:sz w:val="24"/>
        </w:rPr>
        <w:t xml:space="preserve"> СЕЛЬСКОГО ПОСЕЛЕНИЯ  БОЛЬШЕБЕРЕЗНИКОВСКОГО  МУНИЦИПАЛЬНОГО РАЙОНА </w:t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  <w:t>РЕСПУБЛИКИ МОРДОВИЯ</w:t>
      </w:r>
    </w:p>
    <w:p>
      <w:pPr>
        <w:pStyle w:val="Subtitl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от 19 июня  2024 года                                                           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Об изменениях и дополнениях в Решение Совета депутатов  Гузынского сельского поселения Большеберезниковского муниципального района Республики Мордовия от 28 декабря 2023 года № 23 «О бюджете Гузынского сельского поселения   Большеберезниковского муниципального района Республики Мордовия на 2024 год и плановый период 2025 и 2026 годов»</w:t>
      </w:r>
    </w:p>
    <w:p>
      <w:pPr>
        <w:pStyle w:val="Normal"/>
        <w:tabs>
          <w:tab w:val="clear" w:pos="708"/>
          <w:tab w:val="left" w:pos="6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0" w:leader="none"/>
        </w:tabs>
        <w:ind w:firstLine="567"/>
        <w:jc w:val="both"/>
        <w:rPr/>
      </w:pPr>
      <w:r>
        <w:rPr/>
        <w:t>Внести в Решение Совета депутатов Гузынского сельского поселения</w:t>
      </w:r>
      <w:r>
        <w:rPr>
          <w:b/>
        </w:rPr>
        <w:t xml:space="preserve">   </w:t>
      </w:r>
      <w:r>
        <w:rPr/>
        <w:t>Большеберезниковского муниципального района Республики Мордовия от 28 декабря 2023 года № 23  «О бюджете Гузынского сельского поселения Большеберезниковского муниципального района Республики Мордовия на 2024 год и плановый период 2025 и 2026 годов»</w:t>
      </w:r>
      <w:r>
        <w:rPr>
          <w:b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ью 1 изложить в следующей редакции:</w:t>
      </w:r>
    </w:p>
    <w:p>
      <w:pPr>
        <w:pStyle w:val="Normal"/>
        <w:ind w:left="11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left="-181" w:right="0" w:firstLine="18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 Статья 1. Основные характеристики бюджета Гузынского сельского поселения Большеберезниковс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и Мордов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бюджет Гузынского сельского поселения Большеберезниковского муниципального района  Республики Мордовия на 2024 год по доходам в сумме                     1 765,6 тыс. рублей и расходам в сумме 1 768,9 тыс. рублей, с превышением расходов над доходами в сумме 3,3 тыс. рублей, исходя из уровня инфляции, не превышающего 4,1 процента (декабрь 2024 года к декабрю 2023 года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бюджет Гузынского сельского поселения Большеберезниковского муниципального района Республики Мордовия на 2025 год по доходам в сумме                             1 281,4 тыс. рублей и расходам в сумме 1 281,2 тыс. рублей, в том числе условно утвержденные расходы в сумме  21,4 тыс. рублей, с превышением доходов над расходами в сумме 0,2 тыс. рублей, исходя из уровня инфляции, не превышающего 4,0 процента (декабрь 2025 года к декабрю 2024 года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бюджет Гузынского сельского поселения Большеберезниковского муниципального района  Республики Мордовия на 2026 год по доходам в сумме 1 317,0 тыс. рублей и расходам в сумме 1 316,7 тыс. рублей, в том числе условно утвержденные расходы в сумме 43,8 тыс. рублей, с превышением доходов над расходами в сумме 0,3 тыс. рублей, исходя из уровня инфляции, не превышающего 4,0 процента (декабрь 2026 года к декабрю 2025 года).</w:t>
      </w:r>
    </w:p>
    <w:p>
      <w:pPr>
        <w:pStyle w:val="ConsNormal"/>
        <w:ind w:left="567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520" w:leader="none"/>
        </w:tabs>
        <w:ind w:left="1145" w:right="0" w:hanging="4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 изложить в новой редакци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бъем безвозмездных поступлений в бюджет Гузы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ольшеберезников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спублики Мордов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4 год и на плановый период 2025 и 2026 годов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2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536"/>
        <w:gridCol w:w="1046"/>
        <w:gridCol w:w="1173"/>
        <w:gridCol w:w="1109"/>
      </w:tblGrid>
      <w:tr>
        <w:trPr>
          <w:trHeight w:val="25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592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7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9,5</w:t>
            </w:r>
          </w:p>
        </w:tc>
      </w:tr>
      <w:tr>
        <w:trPr>
          <w:trHeight w:val="27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2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7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9,5</w:t>
            </w:r>
          </w:p>
        </w:tc>
      </w:tr>
      <w:tr>
        <w:trPr>
          <w:trHeight w:val="3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10000 00 0000 150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,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4</w:t>
            </w:r>
          </w:p>
        </w:tc>
      </w:tr>
      <w:tr>
        <w:trPr>
          <w:trHeight w:val="27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15001 00 0000 150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,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4</w:t>
            </w:r>
          </w:p>
        </w:tc>
      </w:tr>
      <w:tr>
        <w:trPr>
          <w:trHeight w:val="7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15001 1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1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4</w:t>
            </w:r>
          </w:p>
        </w:tc>
      </w:tr>
      <w:tr>
        <w:trPr>
          <w:trHeight w:val="3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15002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15002 1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20000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29999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29999 1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30000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1</w:t>
            </w:r>
          </w:p>
        </w:tc>
      </w:tr>
      <w:tr>
        <w:trPr>
          <w:trHeight w:val="32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30024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33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30024 1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35118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35118 1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40000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</w:t>
            </w:r>
          </w:p>
        </w:tc>
      </w:tr>
      <w:tr>
        <w:trPr>
          <w:trHeight w:val="73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40014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</w:t>
            </w:r>
          </w:p>
        </w:tc>
      </w:tr>
      <w:tr>
        <w:trPr>
          <w:trHeight w:val="9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40014 1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rPr>
          <w:color w:val="000000"/>
        </w:rPr>
      </w:pPr>
      <w:r>
        <w:rPr>
          <w:color w:val="000000"/>
        </w:rPr>
        <w:t>Приложение 2 изложить в новой редакции:</w:t>
      </w:r>
    </w:p>
    <w:p>
      <w:pPr>
        <w:pStyle w:val="Normal"/>
        <w:tabs>
          <w:tab w:val="clear" w:pos="708"/>
          <w:tab w:val="left" w:pos="1230" w:leader="none"/>
        </w:tabs>
        <w:ind w:left="11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«Ведомственная структура расходов бюджета Гузынского сельского поселения Большеберезниковского муниципального района Республики Мордовия на 2024 год и на плановый период 2025 и 2026 годов»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89"/>
        <w:gridCol w:w="416"/>
        <w:gridCol w:w="540"/>
        <w:gridCol w:w="472"/>
        <w:gridCol w:w="351"/>
        <w:gridCol w:w="416"/>
        <w:gridCol w:w="716"/>
        <w:gridCol w:w="516"/>
        <w:gridCol w:w="946"/>
        <w:gridCol w:w="992"/>
        <w:gridCol w:w="992"/>
      </w:tblGrid>
      <w:tr>
        <w:trPr>
          <w:trHeight w:val="398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16,7</w:t>
            </w:r>
          </w:p>
        </w:tc>
      </w:tr>
      <w:tr>
        <w:trPr>
          <w:trHeight w:val="6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16,7</w:t>
            </w:r>
          </w:p>
        </w:tc>
      </w:tr>
      <w:tr>
        <w:trPr>
          <w:trHeight w:val="1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 1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72,9</w:t>
            </w:r>
          </w:p>
        </w:tc>
      </w:tr>
      <w:tr>
        <w:trPr>
          <w:trHeight w:val="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2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6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98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</w:tr>
      <w:tr>
        <w:trPr>
          <w:trHeight w:val="9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</w:tr>
      <w:tr>
        <w:trPr>
          <w:trHeight w:val="2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404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 в рамках обеспечения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</w:t>
            </w:r>
          </w:p>
        </w:tc>
      </w:tr>
      <w:tr>
        <w:trPr>
          <w:trHeight w:val="4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5</w:t>
            </w:r>
          </w:p>
        </w:tc>
      </w:tr>
      <w:tr>
        <w:trPr>
          <w:trHeight w:val="7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5</w:t>
            </w:r>
          </w:p>
        </w:tc>
      </w:tr>
      <w:tr>
        <w:trPr>
          <w:trHeight w:val="2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5</w:t>
            </w:r>
          </w:p>
        </w:tc>
      </w:tr>
      <w:tr>
        <w:trPr>
          <w:trHeight w:val="3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6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администрации Гузынского сельского поселе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й службы в Гузынском сельском поселении Большеберезниковского муниципального района Республики Мордовия на 2024-2026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профессиональной муниципальной службы"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, переподготовка и повышение квалификации кадр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1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1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38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7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, содержание территории и объектов Гузынского сельского поселения Большеберезниковского муниципального района Республики Мордовия  на 2021-2025 год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14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Благоустройство, содержание территории и объектов Гузынского сельского поселения Большеберезниковского муниципального района Республики Мордовия  на 2021-2025 годы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1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3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Республики Мордов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1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11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7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еспечение деятельности администрации Гузын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сшее должностное лицо администрации Гузын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1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3  изложить в новой редакции: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«Распределение бюджетных ассигнований бюджета Гузынского  сельского поселения Большеберезниковского муниципального района </w:t>
      </w:r>
      <w:r>
        <w:rPr>
          <w:b/>
          <w:bCs/>
        </w:rPr>
        <w:t xml:space="preserve">Республики Мордовия </w:t>
      </w:r>
      <w:r>
        <w:rPr>
          <w:b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на плановый период 2025 и 2026 годов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16"/>
        <w:gridCol w:w="540"/>
        <w:gridCol w:w="416"/>
        <w:gridCol w:w="364"/>
        <w:gridCol w:w="416"/>
        <w:gridCol w:w="716"/>
        <w:gridCol w:w="516"/>
        <w:gridCol w:w="1093"/>
        <w:gridCol w:w="993"/>
        <w:gridCol w:w="1134"/>
      </w:tblGrid>
      <w:tr>
        <w:trPr>
          <w:trHeight w:val="409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16,7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1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72,9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должностное лицо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6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4,0</w:t>
            </w:r>
          </w:p>
        </w:tc>
      </w:tr>
      <w:tr>
        <w:trPr>
          <w:trHeight w:val="27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7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в рамках обеспечения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11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Гузынского сельского поселе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"Развитие муниципальной службы в Гузынском сельском поселении Большеберезниковского муниципального района Республики Мордовия на 2024-2026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профессиональной муниципальной служб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, переподготовка и повышение квалификации кадр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4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лагоустройство, содержание территории и объектов Гузынского сельского поселения Большеберезниковского муниципального района Республики Мордовия  на 2021-2025 год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7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1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, содержание территории и объектов Гузынского сельского поселения Большеберезниковского муниципального района Республики Мордовия  на 2021-202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21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43,8 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2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43,8 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еспечение деятельности администрации Гузын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,8 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сшее должностное лицо администрации Гузын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,8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,8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,8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,8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numPr>
          <w:ilvl w:val="0"/>
          <w:numId w:val="1"/>
        </w:numPr>
        <w:ind w:left="1145" w:right="0" w:hanging="4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  изложить в новой редакции:</w:t>
      </w:r>
    </w:p>
    <w:p>
      <w:pPr>
        <w:pStyle w:val="ConsNormal"/>
        <w:ind w:left="1145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«Распределение бюджетных ассигнований бюджета Гузынского сельского поселения Большеберезниковского муниципального района </w:t>
      </w:r>
      <w:r>
        <w:rPr>
          <w:b/>
          <w:bCs/>
        </w:rPr>
        <w:t xml:space="preserve">Республики Мордовия </w:t>
      </w:r>
      <w:r>
        <w:rPr>
          <w:b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16"/>
        <w:gridCol w:w="349"/>
        <w:gridCol w:w="416"/>
        <w:gridCol w:w="716"/>
        <w:gridCol w:w="516"/>
        <w:gridCol w:w="416"/>
        <w:gridCol w:w="540"/>
        <w:gridCol w:w="589"/>
        <w:gridCol w:w="1003"/>
        <w:gridCol w:w="993"/>
        <w:gridCol w:w="991"/>
      </w:tblGrid>
      <w:tr>
        <w:trPr>
          <w:trHeight w:val="232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8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16,7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Гузынском сельском поселении Большеберезниковского муниципального района Республики Мордовия на 2024-2026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профессиональной муниципальной служб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, переподготовка и повышение квалификации кадр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6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«Благоустройство, содержание территории и объектов Гузынского сельского поселения Большеберезниковского муниципального района Республики Мордовия  на 2021-202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, содержание территории и объектов Гузынского сельского поселения Большеберезниковского муниципального района Республики Мордовия  на 2021-202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еспечение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1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8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14,7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должностное лицо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в рамках обеспечения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</w:tr>
      <w:tr>
        <w:trPr>
          <w:trHeight w:val="1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Гузынского сельского поселе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1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8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 5  изложить в новой редакции:</w:t>
      </w:r>
    </w:p>
    <w:p>
      <w:pPr>
        <w:pStyle w:val="Normal"/>
        <w:ind w:left="10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Источники внутреннего финансирования дефицита бюджета Гузынского сельского поселения Большеберезниковского муниципального района  Республики Мордовия на 2024 год и на плановый период 2025 и 2026 годов»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36"/>
        <w:gridCol w:w="1134"/>
        <w:gridCol w:w="992"/>
        <w:gridCol w:w="1276"/>
      </w:tblGrid>
      <w:tr>
        <w:trPr>
          <w:trHeight w:val="73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сточники финансирования дефицита бюджетов -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чники внутреннего финансирова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7,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2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2000000 0000 7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2000010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лечение сельскими поселениями кредитов от кредитных организаций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3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1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301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1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3010000 0000 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гашение бюджетных кредитов, полученных из 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1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3010010 0000 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гашение бюджетами сельских поселений кредитов из 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1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чники внешнего финансирова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00 01050000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личение остатков средств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43,8</w:t>
            </w:r>
          </w:p>
        </w:tc>
      </w:tr>
      <w:tr>
        <w:trPr>
          <w:trHeight w:val="1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00 0105000000 0000 5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43,8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00 0105020000 0000 5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43,8</w:t>
            </w:r>
          </w:p>
        </w:tc>
      </w:tr>
      <w:tr>
        <w:trPr>
          <w:trHeight w:val="2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00 0105020100 0000 5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43,8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00 0105020110 0000 5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43,8</w:t>
            </w:r>
          </w:p>
        </w:tc>
      </w:tr>
      <w:tr>
        <w:trPr>
          <w:trHeight w:val="1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ьшение остатков средств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8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00 0105000000 0000 6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8</w:t>
            </w:r>
          </w:p>
        </w:tc>
      </w:tr>
      <w:tr>
        <w:trPr>
          <w:trHeight w:val="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00 0105020000 0000 6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00 0105020100 0000 6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8</w:t>
            </w:r>
          </w:p>
        </w:tc>
      </w:tr>
      <w:tr>
        <w:trPr>
          <w:trHeight w:val="14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00 0105020110 0000 6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8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 Приложение  6  изложить в новой редакции:</w:t>
      </w:r>
    </w:p>
    <w:p>
      <w:pPr>
        <w:pStyle w:val="Normal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Программа муниципальных внутренних заимствований Гузынского сельского поселения Большеберезниковского муниципального района  Республики Мордовия на 2024 год и на плановый период 2025 и 2026 годов»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27"/>
        <w:gridCol w:w="993"/>
        <w:gridCol w:w="961"/>
        <w:gridCol w:w="1023"/>
      </w:tblGrid>
      <w:tr>
        <w:trPr>
          <w:trHeight w:val="14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заимствован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1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объем привлеч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15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19,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27,1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объем привлечени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15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19,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27,1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15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19,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27,1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татью 7  изложить в новой редакции: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тупление настоящего Решения в силу</w:t>
      </w:r>
    </w:p>
    <w:p>
      <w:pPr>
        <w:pStyle w:val="TextBody"/>
        <w:ind w:firstLine="1134"/>
        <w:rPr/>
      </w:pPr>
      <w:r>
        <w:rPr/>
        <w:t>Настоящее Решение вступает в силу со дня его официального опубликования».</w:t>
      </w:r>
    </w:p>
    <w:p>
      <w:pPr>
        <w:pStyle w:val="ConsNonformat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ь  Совета  депутатов </w:t>
      </w:r>
    </w:p>
    <w:p>
      <w:pPr>
        <w:pStyle w:val="ConsNonformat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узынского сельского  поселения                                                                                 Т.Н.Селякина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435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b/>
      <w:bCs/>
      <w:color w:val="9933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119"/>
    </w:pPr>
    <w:rPr>
      <w:rFonts w:eastAsia="Lucida Sans Unicode" w:cs="Tahoma"/>
      <w:color w:val="000000"/>
      <w:lang w:val="en-US" w:bidi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FFFF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FFFF"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FFFF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3300"/>
      <w:sz w:val="28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bottom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bottom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5:00Z</dcterms:created>
  <dc:creator>1</dc:creator>
  <dc:description/>
  <cp:keywords/>
  <dc:language>en-US</dc:language>
  <cp:lastModifiedBy>Миниатюрная Пёса</cp:lastModifiedBy>
  <cp:lastPrinted>2022-11-30T14:03:00Z</cp:lastPrinted>
  <dcterms:modified xsi:type="dcterms:W3CDTF">2024-07-03T08:55:00Z</dcterms:modified>
  <cp:revision>2</cp:revision>
  <dc:subject/>
  <dc:title>Совет депутатов шестого созыва Косогорского сельского поселения Большеберезниковского муниципального района</dc:title>
</cp:coreProperties>
</file>